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1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6 мая 2023 года № 566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 прекращении права  хозяйственного 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На основании сведений письма МУП «Городская управляющая компания» от 26.04.2023 № 832, в соответствии со ст.ст.235,299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133 </w:t>
      </w:r>
      <w:r>
        <w:rPr>
          <w:rFonts w:cs="Times New Roman" w:ascii="Times New Roman" w:hAnsi="Times New Roman"/>
          <w:sz w:val="28"/>
          <w:szCs w:val="28"/>
        </w:rPr>
        <w:t>(с изменениями)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, Джанкойский городской совет Республики Крым РЕШИЛ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Прекратить право хозяйственного ведения муниципального унитарного предприятия муниципального образования городской округ Джанкой «Городская управляющая компания» на жилые помещения, расположенные по адресу: г. Джанкой, ул. Крымская, д. 39, кв. 55, г. Джанкой, ул. Крымская, д. 63, кв. 4, г. Джанкой, ул. Ленина, д. 19, кв. 78, г. Джанкой, ул. Лесная, д. 1, кв. 16, г. Джанкой, ул. Московская, д. 38, кв. 2, г. Джанкой, ул. Московская, д. 72, кв. 2, г. Джанкой, ул. Московская, д. 136, кв. 38, г. Джанкой, ул. Московская, д. 182, кв. 109, г. Джанкой, ул. Нестерова, д. 7, кв. 3, г. Джанкой, ул. Нестерова, д. 39, кв. 22, г. Джанкой, ул. Первомайская, д. 42, кв. 1, г. Джанкой, ул. Первомайская, д. 42, кв. 12, г. Джанкой, ул. Первомайская, д. 42, кв. 13, г. Джанкой, ул. Проезжая, д. 164, кв. 85, г. Джанкой, ул. Советская, д. 15, к. 411, г. Джанкой, ул. Советская, д. 15, кв. 514, г. Джанкой, ул. Советская, д. 19, кв. 19, г. Джанкой, пер. Спортивный, д. 7, к. 51,53, г. Джанкой, пер. Спортивный, д. 7, к. 55, 57, г. Джанкой, пер. Спортивный, д. 9, к. 17, г. Джанкой, ул. Толстого, д. 44, кв. 35, г. Джанкой, ул. Ударная, д. 3, к. 44, г. Джанкой, ул. Ударная, д. 3, к. 56, г. Джанкой, пер. Фабричный, д. 5, кв. 8, г. Джанкой, ул. Чкалова, д. 78, кв. 10, составлявшие муниципальный жилищный фонд, в связи с передачей в собственность граждан в порядке бесплатной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унитарному предприятию муниципального образования городской округ Джанкой «Городская управляющая компания» снять с баланса жилые помещения, указанные в пункте 1 д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, градостроительства, земельных отношений и муниципальной собственности администрации города Джанкоя (Артисевич О.Н.) исключить из реестра муниципального имущества муниципального образования городской округ Джанкой Республики Крым жилые помещения, указанные в пункте 1 дан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ind w:left="-567" w:right="85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Барзут В.В., 41018</w:t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03:00Z</dcterms:created>
  <dc:creator>Belyal</dc:creator>
  <dc:description/>
  <cp:keywords/>
  <dc:language>en-US</dc:language>
  <cp:lastModifiedBy>user</cp:lastModifiedBy>
  <cp:lastPrinted>2023-05-16T15:49:00Z</cp:lastPrinted>
  <dcterms:modified xsi:type="dcterms:W3CDTF">2023-05-26T08:04:00Z</dcterms:modified>
  <cp:revision>6</cp:revision>
  <dc:subject/>
  <dc:title> </dc:title>
</cp:coreProperties>
</file>