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>
          <w:trHeight w:val="709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4927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</w:r>
          </w:p>
        </w:tc>
      </w:tr>
      <w:tr>
        <w:trPr>
          <w:trHeight w:val="1596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uk-UA"/>
              </w:rPr>
              <w:t>61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мая 2023 года № 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создан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и, реконструкции и методике расч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пенсационной стоимости зеленых наса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территории городского округа Джанкой, утвержд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м Джанкойского городского совета от 27.02.2015 №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 Российской Федерации, Федеральными законами от 06.10.2003    № 131-ФЗ «Об общих принципах организации местного самоуправления в Российской Федерации», от 10.01.2002 № 7-ФЗ «Об охране окружающей среды», Законом Республики Крым от 21.08.2014 № 54-ЗРК «Об основах местного самоуправления в Республики Крым», Законом Республики Крым от 25.12.2014       № 50-ЗРК/2014 «О растительном мире» и Правилами создания, охраны и содержания зеленых насаждений в городах Российской Федерации, утвержденными приказом Государственного комитета Российской Федерации по строительству и жилищно-коммунальному комплексу от 15.12.1999 № 153, п. 8.6 Методических рекомендаций по разработке норм и правил по благоустройству территорий муниципальных образований, утвержденных Приказом Минстроя России от 17.03.2014 № 100/пр, Уставом городского округа Джанкой, решением сессии Джанкойского городского совета от 23.08.2019 № 1155 «Об утверждении Правил благоустройства территории муниципального образования городской округ Джанкой Республики Крым» Джанкой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совет Республики Крым РЕШИ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создании, содержании, реконструкции и методике расчета компенсационной стоимости зеленых насаждений на территории городского округа Джанкой, утвержденные решением Джанкойского городского совета от 27.02.2015 № 135 следующие изменения:</w:t>
      </w:r>
    </w:p>
    <w:p>
      <w:pPr>
        <w:pStyle w:val="Normal"/>
        <w:spacing w:lineRule="auto" w:line="240" w:before="0" w:after="0"/>
        <w:ind w:left="26" w:right="26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9 дополнить пунктом 9.5 следующего содержания:</w:t>
      </w:r>
    </w:p>
    <w:p>
      <w:pPr>
        <w:pStyle w:val="Normal"/>
        <w:spacing w:lineRule="auto" w:line="240" w:before="0" w:after="0"/>
        <w:ind w:left="26" w:right="26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5 Восстановление за свой счет зеленых насаждений в натуральной форме и пересадка зеленых насаждений осуществляются в соответствии с проектом и (или) схемой. Восстановление за свой счет зеленых насаждений в натуральной форме проводится в течении одного года со дня выдачи уполномоченным органом Разрешения путем высадки на земельном участке, на котором проводилось строительство, реконструкция, капитальный ремонт объектов капитального строительства, и (или) прилегающей к нему территории равноценных или более ценных видов зеленых насаждений, взамен уничтоженных из расчета «дерево за дерево» и «куст за куст» с учетом коэффициента приживаемости растений 1:2.</w:t>
      </w:r>
    </w:p>
    <w:p>
      <w:pPr>
        <w:pStyle w:val="Normal"/>
        <w:spacing w:lineRule="auto" w:line="240" w:before="0" w:after="0"/>
        <w:ind w:left="26" w:right="26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осуществления восстановления за свой счет зеленых насаждений в натуральной форме применяется денежная форма в размере восстановительной стоимости.</w:t>
      </w:r>
    </w:p>
    <w:p>
      <w:pPr>
        <w:pStyle w:val="Normal"/>
        <w:spacing w:lineRule="auto" w:line="240" w:before="0" w:after="0"/>
        <w:ind w:left="26" w:right="26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осуществления восстановления за свой счет зеленых насаждений в натуральной форме в течение одного года со дня выдачи Порубочного билета восстановление зеленых насаждений в натуральной форме проводится в согласованный с Управлением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» срок, который не может превышать два года со дня выдачи Порубочного билета.</w:t>
      </w:r>
    </w:p>
    <w:p>
      <w:pPr>
        <w:pStyle w:val="Normal"/>
        <w:spacing w:lineRule="auto" w:line="240" w:before="0" w:after="0"/>
        <w:ind w:left="26" w:right="26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осуществления восстановления за свой счет зеленых насаждений в натуральной форме на земельном участке, на котором проводилось строительство, реконструкция, капитальный ремонт, снос объектов капитального строительства и (или) прилегающей к нему территории, восстановление зеленых насаждений осуществляется в натуральной форме путем высадки зеленых насаждений на землях муниципального образования городской округ Джанкоя по согласованию со структурным подразделением Администрации города Джанкоя Республики Крым.</w:t>
      </w:r>
    </w:p>
    <w:p>
      <w:pPr>
        <w:pStyle w:val="Normal"/>
        <w:spacing w:lineRule="auto" w:line="240" w:before="0" w:after="0"/>
        <w:ind w:left="26" w:right="26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юридическим или физическим лицом работ в соответствии с утвержденным проектом (схемой) восстановления зеленых насаждений в натуральной форме виновные лица привлекаются к ответственности в соответствии с действующим законодательством Российской Федерации и Республики Крым.</w:t>
      </w:r>
    </w:p>
    <w:p>
      <w:pPr>
        <w:pStyle w:val="Normal"/>
        <w:spacing w:lineRule="auto" w:line="240" w:before="0" w:after="0"/>
        <w:ind w:left="26" w:right="26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ответственное за выполнение мероприятий по восстановлению за свой счет зеленых насаждений в натуральной форме, не позднее 30 календарных дней после окончания работ по высадке деревьев и кустарников, в соответствии с согласованным проектом (схемой) представляет в уполномоченный орган администрации города Джанкоя (Управление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) отчет в произвольной форме».</w:t>
      </w:r>
    </w:p>
    <w:p>
      <w:pPr>
        <w:pStyle w:val="Normal"/>
        <w:spacing w:lineRule="auto" w:line="240" w:before="0" w:after="0"/>
        <w:ind w:left="26" w:right="26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Статью 10 дополнить абзацем следующего содержания: </w:t>
      </w:r>
    </w:p>
    <w:p>
      <w:pPr>
        <w:pStyle w:val="Normal"/>
        <w:spacing w:lineRule="auto" w:line="240" w:before="0" w:after="0"/>
        <w:ind w:left="26" w:right="26"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омерное удаление (снос, уничтожение) зеленых насаждений в случае осуществления строительства, реконструкции, капитального ремонта объектов капитального строительства на основании выданного разрешения на строительство, а также строительства, реконструкции, капитального ремонта объектов, для строительства, реконструкции, капитального ремонта которых получение разрешения на строительство не требуется в соответствии со статьей 51 Градостроительного кодекса Российской Федерации, осуществляется с возмещением их восстановительной стоимости и/или восстановлением за свой счет зеленых насаждений в натуральной форме. За исключением случаев невозможности осуществления компенсационного озеленения в натуральной форме, применяется денежная форма компенсационного озеленения в размере восстановительной стоимости.</w:t>
      </w:r>
    </w:p>
    <w:p>
      <w:pPr>
        <w:pStyle w:val="Normal"/>
        <w:spacing w:lineRule="auto" w:line="240" w:before="0" w:after="0"/>
        <w:ind w:left="26" w:right="26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удаления (сноса, уничтожения) зеленых насаждений с нарушением настоящего Порядка их восстановительная стоимость уплачивается в 10-кратном размере от стоимости, предусмотренной приложением к настоящему Порядку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 опубликования (обнародования)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3. Опубликовать данное решение 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 xml:space="preserve">                         </w:t>
        <w:tab/>
        <w:tab/>
        <w:t xml:space="preserve">                          С.С. Дорошенко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Гаврилюк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322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Times New Roman"/>
      <w:sz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Style16">
    <w:name w:val="Знак Знак"/>
    <w:qFormat/>
    <w:rPr>
      <w:sz w:val="22"/>
      <w:lang w:val="ru-RU" w:bidi="ar-SA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11:00Z</dcterms:created>
  <dc:creator>Пользователь</dc:creator>
  <dc:description/>
  <cp:keywords/>
  <dc:language>en-US</dc:language>
  <cp:lastModifiedBy>user</cp:lastModifiedBy>
  <cp:lastPrinted>2023-05-18T08:19:00Z</cp:lastPrinted>
  <dcterms:modified xsi:type="dcterms:W3CDTF">2023-05-26T08:09:00Z</dcterms:modified>
  <cp:revision>6</cp:revision>
  <dc:subject/>
  <dc:title> </dc:title>
</cp:coreProperties>
</file>