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1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мая 2023 года № 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даче согласия на прием в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ую собственнос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На основании обращения Государственного унитарного предприятия Республики Крым «Крымэнерго», в соответствии со ст.ст.16,35,51 Федерального закона от 06 октября 2003 года №131-ФЗ «Об общих принципах организации местного самоуправления в Российской Федерации», ст.11 Закона Республики Крым от 08 августа 2014 года №46-ЗРК «Об управлении и распоряжении государственной собственностью Республики Крым», Порядком отчуждения имущества, находящегося в государственной собственности Республики Крым, закрепленного за государственными унитарными предприятиями за государственными учреждениями Республики Крым на праве хозяйственного ведения и оперативного управления», утвержденным постановлением Совета министров Республики Крым от 11 ноября 2014 года № 438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от 27.02.2015 №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1.Дать  согласие на принятие в муниципальную собственность муниципального образования городской округ Джанкой Республики Крым жилого помещения – квартиры №39 в жилом доме по ул. Интернациональной, д. 48 в г. Джанкое с кадастровым номером 90:17:010214:1776, общей площадью 77,1 кв.м., находящейся в государственной собственности Республики Крым, при условии соблюдения передающей стороной требований ст.8.1. Гражданского кодекса РФ, и предоставления администрации города Джанкоя необходимых документов, предусмотренных постановлением Правительства Российской Федерации от 13.06.2006 г. №374 «О перечне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4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исевич,3119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57:00Z</dcterms:created>
  <dc:creator>Belyal</dc:creator>
  <dc:description/>
  <cp:keywords/>
  <dc:language>en-US</dc:language>
  <cp:lastModifiedBy>user</cp:lastModifiedBy>
  <cp:lastPrinted>2023-05-23T16:00:00Z</cp:lastPrinted>
  <dcterms:modified xsi:type="dcterms:W3CDTF">2023-05-26T08:13:00Z</dcterms:modified>
  <cp:revision>4</cp:revision>
  <dc:subject/>
  <dc:title> </dc:title>
</cp:coreProperties>
</file>