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60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0" w:name="bookmark4"/>
            <w:bookmarkStart w:id="1" w:name="bookmark4"/>
            <w:bookmarkEnd w:id="1"/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63 сессия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8 июля 2023 года № 5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жанкойского город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28.10.2019 №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ассмотрев заявление депутата Джанкойского городского совета второго созыва Маламина Владимира Владимировича, в соответствии со ст. 35 Устава муниципального образования городской округ Джанкой Республики Крым, ст. 40 Регламента Джанкойского городского совета, утвержденного решением Джанкойского городского совета от 17.10.2014 № 21 (с изменениями), Джанкойский городской совет Республики Крым РЕШ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график приема избирателей депутатами Джанкойского городского совета, утвержденный решением Джанкойского городского совета от 28.10.2019 № 37 «Об утверждении графика приема избирателей депутатами Джанкойского городского совета», изложив его в новой редакции (прилагается)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3-31-90</w:t>
      </w:r>
    </w:p>
    <w:p>
      <w:pPr>
        <w:sectPr>
          <w:type w:val="nextPage"/>
          <w:pgSz w:w="11906" w:h="16838"/>
          <w:pgMar w:left="1134" w:right="567" w:gutter="0" w:header="0" w:top="90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lineRule="atLeast" w:line="20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нкойского городского совета</w:t>
      </w:r>
    </w:p>
    <w:p>
      <w:pPr>
        <w:pStyle w:val="Normal"/>
        <w:spacing w:lineRule="atLeast" w:line="20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октября 2019 № 37</w:t>
      </w:r>
    </w:p>
    <w:p>
      <w:pPr>
        <w:pStyle w:val="Normal"/>
        <w:spacing w:lineRule="atLeast" w:line="20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</w:t>
      </w:r>
    </w:p>
    <w:p>
      <w:pPr>
        <w:pStyle w:val="Normal"/>
        <w:spacing w:lineRule="atLeast" w:line="20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нкойского городского совета</w:t>
      </w:r>
    </w:p>
    <w:p>
      <w:pPr>
        <w:pStyle w:val="Normal"/>
        <w:spacing w:lineRule="atLeast" w:line="20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июля 2023 № 581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а избирателей депутатами Джанкойского городского совет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3445"/>
        <w:gridCol w:w="2022"/>
        <w:gridCol w:w="2317"/>
        <w:gridCol w:w="178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округ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епута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прием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щук Оксана Васильев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среда 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ченко Александр Владимиро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четверг 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ладислав Сергее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среда 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 Александр Юрье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среда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 Николай Александро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понедельник 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надский Виталий Викторо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понедельник 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цев Сергей Михайло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среда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 Антонина Дмитриев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четверг 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шенк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понедельник 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вков Сергей Александро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вторник 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не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о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четверг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 Евгений Николае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пятница 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 Леонид Геннадье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четверг 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Эльвира Валентиновна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вторник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ов Максим Александро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вторник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малевский Александр Анатолье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вторник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е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пятница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ми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вторник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анова Светлана Владимировна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пятница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йдамет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има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желяло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пятница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таринцев Сергей Николае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пятница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Владимир Александро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среда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евченк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дрей Василье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четверг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кушев Юрий Анатолье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пятница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527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_"/>
    <w:qFormat/>
    <w:rPr>
      <w:sz w:val="23"/>
      <w:szCs w:val="23"/>
      <w:lang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08:00Z</dcterms:created>
  <dc:creator>Евгений</dc:creator>
  <dc:description/>
  <cp:keywords/>
  <dc:language>en-US</dc:language>
  <cp:lastModifiedBy>user</cp:lastModifiedBy>
  <cp:lastPrinted>2023-08-01T13:17:00Z</cp:lastPrinted>
  <dcterms:modified xsi:type="dcterms:W3CDTF">2023-08-01T10:26:00Z</dcterms:modified>
  <cp:revision>5</cp:revision>
  <dc:subject/>
  <dc:title> </dc:title>
</cp:coreProperties>
</file>