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509326946"/>
            <w:bookmarkStart w:id="1" w:name="_Hlk509326946"/>
            <w:bookmarkEnd w:id="1"/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декабря 2023 года № 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TextBody"/>
        <w:widowControl w:val="false"/>
        <w:ind w:firstLine="567"/>
        <w:rPr>
          <w:rStyle w:val="Style15"/>
          <w:color w:val="000000"/>
          <w:szCs w:val="28"/>
        </w:rPr>
      </w:pPr>
      <w:r>
        <w:rPr/>
      </w:r>
    </w:p>
    <w:p>
      <w:pPr>
        <w:pStyle w:val="Style27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 внесении изменений</w:t>
      </w:r>
    </w:p>
    <w:p>
      <w:pPr>
        <w:pStyle w:val="Style27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решение Джанкойского городского</w:t>
      </w:r>
    </w:p>
    <w:p>
      <w:pPr>
        <w:pStyle w:val="Style27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вета от 21.11.2014 № 58</w:t>
      </w:r>
    </w:p>
    <w:p>
      <w:pPr>
        <w:pStyle w:val="TextBody"/>
        <w:widowControl w:val="false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Республики Крым от 21.08.2014 № 54-ЗРК «Об основах местного самоуправления в Республике Крым»,  Законом Республики Крым от 16.09.2014 № 76-ЗРК «О муниципальной службе в Республике Крым», Законом Республики Крым от 16.09.2014 № 77-ЗРК «О Реестре муниципальных должностей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, внесенными постановлением Совета министров Республики Крым от 13.12.2023 № 888), Джанкойский городской совет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условиях оплаты труда председателя Контрольно-счетного органа городского округа Джанкой, утвержденное решением Джанкойского городского совета от 21.11.2014 №58 «О контрольно-счетном органе городского округа Джанкой», изложив приложение к нему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п.1 настоящего решения вступает в силу с 01.01.2024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, налогам, предпринимательской, финансовой и банковской деятельности и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TextBody"/>
        <w:widowControl w:val="false"/>
        <w:ind w:firstLine="709"/>
        <w:rPr>
          <w:rStyle w:val="Style15"/>
          <w:color w:val="000000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уша А.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978808809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нкойского городского совет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3 № 63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к Положению об условиях оплаты труда председателя Контрольно-счетного органа городского округа Джанкой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ого оклада, ежемесячной премии за выполнение особо важных заданий Председателя Контрольно-счетного органа городского округа Джан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8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в рубля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емия за выполнение особо важных и сложных заданий (предельная твердая денежная сумма (в рублях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 городского округа Джа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8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Highlight">
    <w:name w:val="highlight"/>
    <w:basedOn w:val="Style13"/>
    <w:qFormat/>
    <w:rPr/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0:00Z</dcterms:created>
  <dc:creator>User</dc:creator>
  <dc:description/>
  <cp:keywords/>
  <dc:language>en-US</dc:language>
  <cp:lastModifiedBy>user</cp:lastModifiedBy>
  <cp:lastPrinted>2023-12-21T15:33:00Z</cp:lastPrinted>
  <dcterms:modified xsi:type="dcterms:W3CDTF">2024-02-13T11:04:00Z</dcterms:modified>
  <cp:revision>17</cp:revision>
  <dc:subject/>
  <dc:title/>
</cp:coreProperties>
</file>