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55308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011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</w:tc>
      </w:tr>
      <w:tr>
        <w:trPr>
          <w:trHeight w:val="1596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6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сентября 2023 года № 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i/>
          <w:sz w:val="28"/>
          <w:szCs w:val="28"/>
        </w:rPr>
        <w:t>создании рабочей группы по внесению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 Устав муниципального образования городско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жанкой Республики Кр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Федеральным законом от 10.07.2023 № 286-ФЗ «О внесении изменений в отдельные законодательные акты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рабочую группу по внесению изменений в Устав муниципального образования городской округ Джанкой Республики Крым в следующем составе: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рабочей группы – Дорошенко Сергей Сергеевич, глава муниципального образования городской округ Джанкой Республики Крым – председатель Джанкойского городского совета;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екретарь рабочей группы – Кора Евгений Владимирович, начальник отдела правовой и кадровой работы, бухгалтерского учета и отчетности, информационной политики аппарата Джанкойского городского совета.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ппо Ирина Валентиновна – управляющий делами аппарата Джанкойского городского совета;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ысенко Антонина Дмитриевна – депутат Джанкойского городского совета, председатель постоянной комиссии по муниципальной собственности, коммунальному хозяйству, работе с муниципальными предприятиями, промышленности, транспорту и связи;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аков Николай Александрович – депутат Джанкойского городского совета, председатель постоянной комиссии по градоустройству, рациональному природопользованию, экологии и земельным отношениям;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льченко Александр Владимирович –  депутат Джанкойского городского совета, председатель постоянной комиссии </w:t>
      </w:r>
      <w:r>
        <w:rPr>
          <w:sz w:val="28"/>
          <w:szCs w:val="28"/>
        </w:rPr>
        <w:t>по законности</w:t>
      </w:r>
      <w:r>
        <w:rPr>
          <w:bCs/>
          <w:sz w:val="28"/>
          <w:szCs w:val="28"/>
        </w:rPr>
        <w:t>, правотворчеству, регламенту, этике, работе со СМИ и общественными организациями;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оручить рабочей группе по внесению изменений в Устав муниципального образования городской округ Джанкой Республики Крым подготовить проект решения Джанкойского городского совета о внесении изменений в Устав муниципального образования городской округ Джанкой Республики Крым.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Настоящее решение вступает в силу со дня его принятия</w:t>
      </w:r>
      <w:r>
        <w:rPr>
          <w:bCs/>
          <w:sz w:val="28"/>
          <w:szCs w:val="28"/>
        </w:rPr>
        <w:t>.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 xml:space="preserve">     С.С. Дорошенко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 Е.В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37:00Z</dcterms:created>
  <dc:creator>user</dc:creator>
  <dc:description/>
  <cp:keywords/>
  <dc:language>en-US</dc:language>
  <cp:lastModifiedBy>user</cp:lastModifiedBy>
  <cp:lastPrinted>2023-09-19T14:35:00Z</cp:lastPrinted>
  <dcterms:modified xsi:type="dcterms:W3CDTF">2023-09-27T11:15:00Z</dcterms:modified>
  <cp:revision>8</cp:revision>
  <dc:subject/>
  <dc:title> </dc:title>
</cp:coreProperties>
</file>