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1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81"/>
        <w:gridCol w:w="3037"/>
      </w:tblGrid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0 внеочередная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1 февраля 2025 года № 7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О внесении изменений в</w:t>
      </w:r>
      <w:r>
        <w:rPr>
          <w:i/>
          <w:sz w:val="28"/>
          <w:szCs w:val="28"/>
          <w:lang w:val="ru-RU"/>
        </w:rPr>
        <w:t xml:space="preserve"> Положение</w:t>
      </w:r>
      <w:r>
        <w:rPr>
          <w:i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 присвоении звания «Почетный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ражданин города Джанкоя»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Республики Крым от 21.08.2014 года № 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Внести в Положение о присвоении звания «Почетный гражданин города Джанкоя» (далее  - Положение), утверждённое решением Джанкойского городского совета Республики Крым от 26.05.2017 № 687 (с изменениями), следующие измене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1. Пункт 1.7. Положения исключить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4. Положения изложить в ново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«2.4. Наградные документы предоставляются  на имя председателя городского совета в срок не позднее, чем за 14 календарных дней до проведения сессии городского совет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нные с нарушением срока, установленного в абзаце 1 настоящего пункта, наградные документы рассмотрению и возврату не подлежат.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3.9. Положения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3.9. После окончания приема, поступивших на имя председателя городского совета наградных документов в срок, указанный пунктом 2.4. настоящего Положения, комиссия в течение 20 календарных дней рассматривает и принимает решение по представлениям субъектов выдвижения кандидатур на присвоение звания «Почетный гражданин города Джанкоя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5.1. Положения изложить в ново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 Присвоение звания «Почетный гражданин города Джанкоя» и вручение награждаемому удостоверения «Почетный гражданин города Джанкоя» производится в торжественной и гласной обстановке председателем городского совета.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е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</w:t>
      </w:r>
      <w:r>
        <w:rPr>
          <w:sz w:val="28"/>
          <w:szCs w:val="28"/>
          <w:lang w:val="en-US" w:eastAsia="en-US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п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>С.С.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вленко С.А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23-64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3:00Z</dcterms:created>
  <dc:creator>user</dc:creator>
  <dc:description/>
  <cp:keywords/>
  <dc:language>en-US</dc:language>
  <cp:lastModifiedBy>user</cp:lastModifiedBy>
  <cp:lastPrinted>2025-02-07T13:21:00Z</cp:lastPrinted>
  <dcterms:modified xsi:type="dcterms:W3CDTF">2025-02-10T11:22:00Z</dcterms:modified>
  <cp:revision>5</cp:revision>
  <dc:subject/>
  <dc:title> </dc:title>
</cp:coreProperties>
</file>