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0"/>
        <w:gridCol w:w="1620"/>
        <w:gridCol w:w="1440"/>
        <w:gridCol w:w="36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 28 февраля 2025 года № 75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 утверждении Положения об оплате труда председателя Джанкойского городского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«О Реестре муниципальных должностей в Республике Крым» от 16.09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-ЗРК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министров от 05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6 «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ормирования расходов на содержание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ым»</w:t>
      </w:r>
      <w:r>
        <w:rPr>
          <w:sz w:val="28"/>
          <w:szCs w:val="28"/>
          <w:lang w:val="ru-RU"/>
        </w:rPr>
        <w:t xml:space="preserve">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>, Джанкойский</w:t>
      </w:r>
      <w:r>
        <w:rPr>
          <w:sz w:val="28"/>
          <w:szCs w:val="28"/>
        </w:rPr>
        <w:t xml:space="preserve"> городской совет </w:t>
      </w:r>
      <w:r>
        <w:rPr>
          <w:sz w:val="28"/>
          <w:szCs w:val="28"/>
          <w:lang w:val="ru-RU"/>
        </w:rPr>
        <w:t>Республики Крым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Джанкойского городского сов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аг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с 01 января 2025 года решение Джанкойского городского совета от 17.10.2014 года № 25 «Об условиях оплаты труда председателя Джанкойского городского совета»,  решение Джанкойского городского совета от 27.08.2015 года № 250 «О внесении изменений и дополнений в Положение об оплате труда председателя Джанкойского городского совета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Джанкойского городского совета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 от 25.12.2015г. № 327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7.05.2016г. № 434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7.06.2016г. № 450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, от 28.04.2017г. № 661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30.03.2018г. № 861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3.08.2019г. № 115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8.08.2020г. № 147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,  от 26.08.2022г. № 438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9.09.2023г. № 60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8.06.2024г. № 688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10.12.2024г. № 5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 ( обнародования ) и распространяется на отношения, возникшие с  01 января 2025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, 3-31-90</w:t>
      </w:r>
      <w:r>
        <w:br w:type="page"/>
      </w:r>
    </w:p>
    <w:p>
      <w:pPr>
        <w:pStyle w:val="TextBody"/>
        <w:spacing w:lineRule="auto" w:line="240" w:before="0" w:after="0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ru-RU"/>
        </w:rPr>
        <w:t xml:space="preserve">Джанкойского </w:t>
      </w:r>
      <w:r>
        <w:rPr>
          <w:sz w:val="24"/>
          <w:szCs w:val="24"/>
        </w:rPr>
        <w:t>городского 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637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 28.0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председ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OLE_LINK2"/>
      <w:bookmarkStart w:id="5" w:name="OLE_LINK1"/>
      <w:r>
        <w:rPr>
          <w:b/>
          <w:bCs/>
          <w:sz w:val="28"/>
          <w:szCs w:val="28"/>
        </w:rPr>
        <w:t xml:space="preserve">Джанкойского городского совета </w:t>
      </w:r>
      <w:bookmarkEnd w:id="4"/>
      <w:bookmarkEnd w:id="5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председателя Джанкойского городского совета</w:t>
      </w:r>
      <w:r>
        <w:rPr>
          <w:spacing w:val="-4"/>
          <w:sz w:val="28"/>
          <w:szCs w:val="28"/>
        </w:rPr>
        <w:t xml:space="preserve"> разработано в соответствии с Законами Республики Крым</w:t>
      </w:r>
      <w:r>
        <w:rPr>
          <w:spacing w:val="-5"/>
          <w:sz w:val="28"/>
          <w:szCs w:val="28"/>
        </w:rPr>
        <w:t xml:space="preserve">а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от 21.08.2014 № 54-ЗРК «Об основах местного самоуправления в Республике Крым», </w:t>
      </w:r>
      <w:r>
        <w:rPr>
          <w:sz w:val="28"/>
          <w:szCs w:val="28"/>
        </w:rPr>
        <w:t xml:space="preserve">от 16.09.2014 № 77-ЗРК «О Реестре муниципальных должностей в Республике Крым»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 Постановлением Совета министров от 05.03.2015 № 86 «Об утверждении нормативов формирования расходов на содержание органов местного самоуправления Республики Крым», и определяет условия оплаты труда  </w:t>
      </w:r>
      <w:r>
        <w:rPr>
          <w:bCs/>
          <w:sz w:val="28"/>
          <w:szCs w:val="28"/>
        </w:rPr>
        <w:t>председателя Джанкойского городского совета</w:t>
      </w:r>
      <w:r>
        <w:rPr>
          <w:spacing w:val="-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плата труда председателя Джанкойского городского сов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Оплата труда председателя Джанкойского городского совета производится в виде денежного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Денежное содержание, предусмотренное настоящим Положением, выплачивается за счет средств бюджета муниципального образования городской округ Джанкой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ое содержание состоит из должностного оклада председателя Джанкойского городского совета (далее- должностной оклад), а также из следующих ежемесячных и иных дополнительных выплат, (далее дополнительные выплаты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WW8Num5z1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емии за счет экономии фонда оплаты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5)  премии по итогам работы за квартал,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р денежного содержания председателя Джанкойского городского совета устанавливается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нежное содержание председателя Джанкойского городского совета может увеличиваться (индексироваться) в соответствии с решением о бюджете муниципального образования городской округ Джанкой Республики Кр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енежного содержания председателя Джанкойского городского совета, его размер подлежит округлению до целого рубля в сторону увеличения.</w:t>
      </w:r>
      <w:bookmarkStart w:id="6" w:name="sub_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производиться с момента вступления в должность председателя Джанкойского городск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годового фонда оплаты труда председателя Джанкой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предельного фонда оплаты труда заместителя председателя Джанкойского городского совета на год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фонд оплаты труда в месяц составляет 89380 (Восемьдесят девять тысяч  триста восемьдесят) рубля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фонд оплаты труда заместителя председателя Джанкойского городского совета в год составляет 15,3 количества денежных содержаний предельного фонда оплаты труда заместителя председателя Джанкойского городского совета в месяц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2. При формировании фонда оплаты труда председателя Джанкойского городского совета,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01"/>
      <w:bookmarkStart w:id="8" w:name="sub_451"/>
      <w:bookmarkEnd w:id="7"/>
      <w:bookmarkEnd w:id="8"/>
      <w:r>
        <w:rPr>
          <w:sz w:val="28"/>
          <w:szCs w:val="28"/>
        </w:rPr>
        <w:t>1) должностной оклад - в размере двенадцати;</w:t>
      </w:r>
    </w:p>
    <w:p>
      <w:pPr>
        <w:pStyle w:val="Style21"/>
        <w:rPr/>
      </w:pPr>
      <w:bookmarkStart w:id="9" w:name="sub_451"/>
      <w:bookmarkStart w:id="10" w:name="sub_4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 – с учетом фактически установленного размера;</w:t>
      </w:r>
    </w:p>
    <w:p>
      <w:pPr>
        <w:pStyle w:val="Style21"/>
        <w:rPr/>
      </w:pPr>
      <w:bookmarkStart w:id="11" w:name="sub_454"/>
      <w:bookmarkStart w:id="12" w:name="sub_45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ежемесячная премия за выполнение особо важных и сложных заданий – в размере двух с половиной должностных окладов председате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3" w:name="sub_455"/>
      <w:bookmarkStart w:id="14" w:name="sub_45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- в размере четырех должностных оклад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по итогам работы за квартал, год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4"/>
          <w:rFonts w:cs="Times New Roman" w:ascii="Times New Roman" w:hAnsi="Times New Roman"/>
          <w:sz w:val="28"/>
          <w:szCs w:val="28"/>
        </w:rPr>
        <w:t>премии за счет экономии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501"/>
      <w:bookmarkStart w:id="16" w:name="sub_456"/>
      <w:bookmarkStart w:id="17" w:name="sub_6"/>
      <w:bookmarkStart w:id="18" w:name="sub_501"/>
      <w:bookmarkStart w:id="19" w:name="sub_456"/>
      <w:bookmarkStart w:id="20" w:name="sub_6"/>
      <w:bookmarkEnd w:id="18"/>
      <w:bookmarkEnd w:id="1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дбавки к должностному окла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жанкойского городского совета</w:t>
      </w:r>
      <w:r>
        <w:rPr>
          <w:bCs/>
          <w:sz w:val="28"/>
          <w:szCs w:val="28"/>
        </w:rPr>
        <w:t xml:space="preserve"> устанавливаются следующие надбавки к должностному окладу: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числения и выплаты надб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бавки к должностному окладу председателя Джанкойского городского совета </w:t>
      </w:r>
      <w:r>
        <w:rPr>
          <w:bCs/>
          <w:sz w:val="28"/>
          <w:szCs w:val="28"/>
        </w:rPr>
        <w:t>начисляются в процентах к установленному должностному окладу и выплачиваются ежемесячно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назначения и выплаты надбавок к должностному окладу являются нормативно - правовые акты Джанкойского городского совета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</w:t>
      </w:r>
      <w:bookmarkStart w:id="21" w:name="sub_1801"/>
      <w:r>
        <w:rPr>
          <w:sz w:val="28"/>
          <w:szCs w:val="28"/>
        </w:rPr>
        <w:t>, лиц, допущенных к государственной тайне на постоянной основе устанавливается в размера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bookmarkEnd w:id="21"/>
      <w:r>
        <w:rPr>
          <w:sz w:val="28"/>
          <w:szCs w:val="28"/>
        </w:rPr>
        <w:t>2. Председатель Джанкойского городского совета считается допущенным к государственной тайне на постоянной основе при наличии оформленного в порядке, установленном федеральным законодательством, допуска к сведениям соответствующей степени секрет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Выплата надбавки, предусмотренной настоящей статьей не приостанавливается в период временной нетрудоспособности лица, замещающего муниципальную должность, в период нахождения в отпуске (кроме отпуска по уходу за ребенком), командировке, выполнения государственных и общественных обязанностей.</w:t>
      </w:r>
    </w:p>
    <w:p>
      <w:pPr>
        <w:pStyle w:val="Heading"/>
        <w:ind w:firstLine="720"/>
        <w:jc w:val="both"/>
        <w:rPr>
          <w:bCs/>
        </w:rPr>
      </w:pPr>
      <w:r>
        <w:rPr/>
        <w:t>4. Надбавка, предусмотренная настоящей статьей председателю Джанкойского городского совета, д</w:t>
      </w:r>
      <w:r>
        <w:rPr>
          <w:bCs/>
        </w:rPr>
        <w:t xml:space="preserve">опущенному к работе </w:t>
      </w:r>
      <w:r>
        <w:rPr/>
        <w:t>со сведениями, составляющими государственную тайну</w:t>
      </w:r>
      <w:r>
        <w:rPr>
          <w:bCs/>
        </w:rPr>
        <w:t xml:space="preserve">, устанавливается нормативно- </w:t>
      </w:r>
      <w:r>
        <w:rPr>
          <w:szCs w:val="28"/>
        </w:rPr>
        <w:t>правовыми актами</w:t>
      </w:r>
      <w:r>
        <w:rPr/>
        <w:t xml:space="preserve"> Джанкойского городского совета</w:t>
      </w:r>
      <w:r>
        <w:rPr>
          <w:bCs/>
        </w:rPr>
        <w:t>.</w:t>
      </w:r>
      <w:bookmarkEnd w:id="20"/>
    </w:p>
    <w:p>
      <w:pPr>
        <w:pStyle w:val="Heading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Статья 7. Премия за выполнение особо важных и сложных заданий.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мирование председателя Джанкойского городского совета производится за выполнение особо важных и сложных заданий, связанных с реализацией органами местного самоуправления муниципального образования городской округ Джанкой Республики Крым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за выполнение особо важных и сложных заданий производи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мия за выполнение особо важных и сложных заданий устанавливается Джанкойским городским советом в твердой предельной денежной сумме, указанной в приложении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емия за месяц выплачивается с учетом фактически отработанного времени в рас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рядок выплаты и размер премии по итогам работы за квартал, год устанавливается нормативно- правовыми актами Джанкойского городского совета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 Единовременная выплата при предоставлении ежегодного оплачиваемого отпуска.</w:t>
      </w:r>
    </w:p>
    <w:p>
      <w:pPr>
        <w:pStyle w:val="Subtitl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02"/>
      <w:r>
        <w:rPr>
          <w:sz w:val="28"/>
          <w:szCs w:val="28"/>
        </w:rPr>
        <w:t>1. Единовременная выплата при предоставлении ежегодного оплачиваемого отпуска председателю Джанкойского городского совета (далее - единовременная выплата) выплачивается в размере четырех должностных окладов председателя Джанкойского городского совета, установленного на день ухода в ежегодный оплачиваемый отпуск один раз в календарном году.</w:t>
      </w:r>
      <w:bookmarkStart w:id="23" w:name="sub_3003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разделения председателем Джанкойского городского совета ежегодного оплачиваемого отпуска на части, единовременная выплата выплачивается председателю Джанкойского городского совета один раз в календарный год при предоставлении одной из частей ежегодного оплачиваемого отпуска, которая составляет не менее 14 календарных дней, по заявлению председателя Джанкойского городского совета.</w:t>
      </w:r>
      <w:bookmarkStart w:id="24" w:name="sub_3004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едоставлении председателю Джанкойского городского совета отпуска с последующим освобождением его от должности, ему выплачивается единовременная выплата, в случае, </w:t>
      </w:r>
      <w:bookmarkEnd w:id="24"/>
      <w:r>
        <w:rPr>
          <w:sz w:val="28"/>
          <w:szCs w:val="28"/>
        </w:rPr>
        <w:t>если в текущем календарном году единовременная выплата, предусмотренная настоящей статьей,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председатель Джанкойского городского совета не использовал в течение календарного года свое право на ежегодный оплачиваемый отпуск, единовременная выплата производится на основании его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Статья 9. Премия за счет экономии фонда оплаты труда.</w:t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мия за счет экономии фонда оплаты труда выплачивается ежемесячно в пределах утвержденных ассигнований в абсолютной вели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Экономия расходов по взносам по обязательному социальному страх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сложившейся экономии фактических расходов по взносам по обязательному социальному страхованию, по объектам обложения которых является денежное содержание, средства экономии могут направляться на оплату труда председателя Джанкойского городского совета в пределах доведенного фонда оплаты труда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8 февраля 2025 года № 75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председателя 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 738,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42,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User</dc:creator>
  <dc:description/>
  <cp:keywords/>
  <dc:language>en-US</dc:language>
  <cp:lastModifiedBy>user</cp:lastModifiedBy>
  <cp:lastPrinted>2025-02-24T14:57:00Z</cp:lastPrinted>
  <dcterms:modified xsi:type="dcterms:W3CDTF">2025-02-24T11:57:00Z</dcterms:modified>
  <cp:revision>19</cp:revision>
  <dc:subject/>
  <dc:title>Приложение 1</dc:title>
</cp:coreProperties>
</file>