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февраля 2025 года № 9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присвоении звания «Почетны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ин города Джанко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жанкойского городского совета от 26.05.2017 № 687 «</w:t>
      </w:r>
      <w:r>
        <w:rPr>
          <w:bCs/>
          <w:sz w:val="28"/>
          <w:szCs w:val="28"/>
        </w:rPr>
        <w:t>Об утверждении Положения о присвоении звания «Почетный гражданин города Джанкоя</w:t>
      </w:r>
      <w:r>
        <w:rPr>
          <w:sz w:val="28"/>
          <w:szCs w:val="28"/>
        </w:rPr>
        <w:t>» (с изменениями), Уставом муниципального образования городской округ Джанкой Республики Крым, на основании Протокола заседания комиссии по предварительному рассмотрению представлений о присвоении звания «Почетный гражданин города Джанкоя» от 17.02.2025 № 1, Джанкойский городской совет Республики Крым РЕШИЛ: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Присвоить звание «Почетный гражданин города Джанкоя», за многолетний плодотворный труд, особо выдающиеся заслуги в сфере общественной деятельности, большой вклад в военно-патриотическую работу в муниципальном образовании городской округ Джанкой Республики Крым: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тяну Анатолию Яковлевичу, участнику Великой Отечественной Войны в составе подрывной диверсионно-разведывательной группы 2-й бригады имени К.С.Заслонова; 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пеловой Таисии Михайловне, участнику Великой Отечественной Войны в составе зенитно-артиллерийского полка.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Ботяну Анатолию Яковлевичу, Чепеловой Таисии Михайловне удостоверение «Почетный гражданин города Джанкоя» установленного образца.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title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Consplustit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9:00Z</dcterms:created>
  <dc:creator>User</dc:creator>
  <dc:description/>
  <cp:keywords/>
  <dc:language>en-US</dc:language>
  <cp:lastModifiedBy>user</cp:lastModifiedBy>
  <cp:lastPrinted>2025-02-24T16:24:00Z</cp:lastPrinted>
  <dcterms:modified xsi:type="dcterms:W3CDTF">2025-02-24T13:25:00Z</dcterms:modified>
  <cp:revision>3</cp:revision>
  <dc:subject/>
  <dc:title> </dc:title>
</cp:coreProperties>
</file>