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4864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2 внеочередная сессия третье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марта 2025 года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раве операти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основании служебной записки заведующего муниципального дошкольного образовательного  учреждения города Джанкоя Республики Крым «Детский сад №1 «Бригантина» от 10.03.2025 б/н, в соответствии со ст. 296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 Совета Министров Республики Крыма от 04 марта 2025 года №268-р « О безвозмездной передаче недвижимого имущества из собственности Республики Крым в муниципальную собственность муниципального образования городской округ Джанкой Республики Крым»,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 Уставом муниципального образования городского округа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9.09.2023 №609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Включить в реестр муниципального имущества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движимое имущество: 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ежилое здание (дошкольное образовательное учреждение), общей площадью 5071,1 кв.м, с кадастровым номером 90:17:010355:355, расположенное по адресу: Республика Крым, г. Джанкой, ул. Московская, зд.198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жилое здание, объект вспомогательного назначения (здание котельной), общей площадью 16,0 кв.м, с кадастровым номером 90:17:010355:356, расположенное по адресу: Республика Крым, г. Джанкой, ул. Московская, 19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репить за муниципальным дошкольным образовательным  учреждением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города Джанкоя Республики Крым «Детский сад №1 «Бригантина»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недвижимое имущество, указанно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дошкольному образовательному учреждению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рода Джанкоя Республики Крым «Детский сад №1 «Бригантина»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бухгалтерский учет имущества указанного в пункте 1  данного решения, в соответствии с законодательство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бан Э.П.,41018</w:t>
      </w:r>
    </w:p>
    <w:p>
      <w:pPr>
        <w:pStyle w:val="Normal"/>
        <w:spacing w:lineRule="atLeast" w:line="2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4:00Z</dcterms:created>
  <dc:creator>Пользователь</dc:creator>
  <dc:description/>
  <cp:keywords/>
  <dc:language>en-US</dc:language>
  <cp:lastModifiedBy>user</cp:lastModifiedBy>
  <cp:lastPrinted>2025-03-14T08:45:00Z</cp:lastPrinted>
  <dcterms:modified xsi:type="dcterms:W3CDTF">2025-03-14T05:46:00Z</dcterms:modified>
  <cp:revision>4</cp:revision>
  <dc:subject/>
  <dc:title/>
</cp:coreProperties>
</file>