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402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308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3 сессия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марта 2025 года № 1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жанкой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2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решение Джанкойского городского совета Республики Крым от 28 февраля 2025 года №77 «Об утверждении Положения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6 Бюджетного кодекса РФ, частью 2 ст.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25, 29 Закона Республики Крым от 16.09.2014 № 76-ЗРК «О муниципальной службе в Республике Крым», постановлениями Совета министров Республики Крым от 05.03.2015 года №86 «Об утверждении нормативов формирования расходов на содержание органов местного самоуправления муниципальных образований в Республике Крым» (с изменениями), от 27.12.2024 года №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решением Джанкойского городского совета Республики Крым от 28 марта 2025 года № 109 «О внесении изменений и дополнений в решение Джанкойского городского совета Республики Крым от 29 ноября 2024 года № 37 «О бюджете муниципального образования городской округ Джанкой Республики Крым на 2025 год и плановый период 2026-2027 годы», Джанкойский городской совет Республики Крым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, замещающих должности муниципальной службы в муниципальном образовании городской округ Джанкой Республики Крым, утвержденное решением Джанкойского городского совета Республики Крым от 28 февраля 2025 года №7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Должностные оклады муниципальных служащих устанавливаются настоящим Положением, с учетом индексации, в следующих раз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 в месяц)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Джанко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 37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62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691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753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753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 013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 603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 140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 201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 201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 603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самостоятельного  отдел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66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72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32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72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32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амостоятельным сектор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32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департам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5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управл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5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самостоятельного отде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58 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651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7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.2 изложить в следующей редакции: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Ежемесячные надбавки за классный чин устанавливается с учетом индексации в следующих раз</w:t>
      </w:r>
      <w:r>
        <w:rPr/>
        <w:t>мерах:</w:t>
      </w:r>
    </w:p>
    <w:tbl>
      <w:tblPr>
        <w:tblW w:w="1020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675"/>
      </w:tblGrid>
      <w:tr>
        <w:trPr>
          <w:trHeight w:val="109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Ежемесячная надбавка за классный ч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07" w:right="9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рублей в месяц)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ый муниципальны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86 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ый муниципальны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2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877 </w:t>
            </w:r>
          </w:p>
        </w:tc>
      </w:tr>
      <w:tr>
        <w:trPr>
          <w:trHeight w:val="68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ительный муниципальный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ветник 3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71 </w:t>
            </w:r>
          </w:p>
        </w:tc>
      </w:tr>
      <w:tr>
        <w:trPr>
          <w:trHeight w:val="44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10 </w:t>
            </w:r>
          </w:p>
        </w:tc>
      </w:tr>
      <w:tr>
        <w:trPr>
          <w:trHeight w:val="43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3 </w:t>
            </w:r>
          </w:p>
        </w:tc>
      </w:tr>
      <w:tr>
        <w:trPr>
          <w:trHeight w:val="4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клас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396 </w:t>
            </w:r>
          </w:p>
        </w:tc>
      </w:tr>
      <w:tr>
        <w:trPr>
          <w:trHeight w:val="42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1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235 </w:t>
            </w:r>
          </w:p>
        </w:tc>
      </w:tr>
      <w:tr>
        <w:trPr>
          <w:trHeight w:val="42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2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28 </w:t>
            </w:r>
          </w:p>
        </w:tc>
      </w:tr>
      <w:tr>
        <w:trPr>
          <w:trHeight w:val="42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3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023 </w:t>
            </w:r>
          </w:p>
        </w:tc>
      </w:tr>
      <w:tr>
        <w:trPr>
          <w:trHeight w:val="432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1 класса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8 </w:t>
            </w:r>
          </w:p>
        </w:tc>
      </w:tr>
      <w:tr>
        <w:trPr>
          <w:trHeight w:val="42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лужбы 2 класса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  <w:tr>
        <w:trPr>
          <w:trHeight w:val="43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жбы 3 класса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8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8.1. Размер премии за месяц устанавливается персонально каждому муниципальному служащему в процентах к должностному окладу с учетом обеспечения задач и функций органа местного самоуправления и исполнения должностных обязанностей муниципальным служа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ежемесячной премии муниципальному служащему учитывается, в том числе, результативность деятельности муниципального служащего в качестве наставника, в случае если муниципальный служащий выполняет данные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платы муниципальному служащему премии является распоряжение работодателя.»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со дня его официального опубликования (обнародования) за исключением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пунктов 1.1.,1.2. пункта 1 настоящего решения, которые вступают в силу с 01 октяб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публиковать данное решение в сетевом издании «Официальный сайт муниципального образования городской округ Джанкой Республики Крым» (https://север-крыма.рф, регистрация в качестве сетевого издания Эл№ ФС77-88109 от 16.08.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экономическому развитию, бюджету, налогам, предпринимательской, финансовой и банковской деятельности и на постоянную комиссию городского совета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укина Т.П.,31120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Belyal</dc:creator>
  <dc:description/>
  <cp:keywords/>
  <dc:language>en-US</dc:language>
  <cp:lastModifiedBy>user</cp:lastModifiedBy>
  <cp:lastPrinted>2025-03-26T10:09:00Z</cp:lastPrinted>
  <dcterms:modified xsi:type="dcterms:W3CDTF">2025-03-26T07:34:00Z</dcterms:modified>
  <cp:revision>22</cp:revision>
  <dc:subject/>
  <dc:title> </dc:title>
</cp:coreProperties>
</file>