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марта 2025 года № 11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присвоении звания «Почетны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ин города Джанко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жанкойского городского совета от 26.05.2017 № 687 «</w:t>
      </w:r>
      <w:r>
        <w:rPr>
          <w:bCs/>
          <w:sz w:val="28"/>
          <w:szCs w:val="28"/>
        </w:rPr>
        <w:t>Об утверждении Положения о присвоении звания «Почетный гражданин города Джанкоя</w:t>
      </w:r>
      <w:r>
        <w:rPr>
          <w:sz w:val="28"/>
          <w:szCs w:val="28"/>
        </w:rPr>
        <w:t>» (с изменениями), Уставом муниципального образования городской округ Джанкой Республики Крым, на основании Протокола заседания комиссии по предварительному рассмотрению представлений о присвоении звания «Почетный гражданин города Джанкоя» от 28.03.2025 № 2, Джанкойский городской совет Республики Крым РЕШИЛ: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Джанкоя», за многолетний плодотворный труд, особо выдающиеся заслуги в сфере общественной деятельности, большой вклад в военно-патриотическую работу в муниципальном образовании городской округ Джанкой Республики Крым: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ам войны, имеющим статус ветерана войны, установленный в соответствии с Федеральным законом от 12.01.1995г. № 5-ФЗ «О ветеранах»: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ипаско Анатолию Яковлевичу; 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Еремееву Ивану Парфентьевичу; 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афаровой Амине; 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манову Шевкету; 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ончарову Алексею Ивановичу; 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амонтовой Ольге Тимофеевне; 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мирнову Михаилу Григорьевичу. 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лицам, перечисленным в П.1.2 данного решения, удостоверение «Почетный гражданин города Джанкоя» установленного образца.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color w:val="000000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теле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5:00Z</dcterms:created>
  <dc:creator>User</dc:creator>
  <dc:description/>
  <cp:keywords/>
  <dc:language>en-US</dc:language>
  <cp:lastModifiedBy>user</cp:lastModifiedBy>
  <cp:lastPrinted>2025-03-26T09:54:00Z</cp:lastPrinted>
  <dcterms:modified xsi:type="dcterms:W3CDTF">2025-03-26T07:05:00Z</dcterms:modified>
  <cp:revision>4</cp:revision>
  <dc:subject/>
  <dc:title> </dc:title>
</cp:coreProperties>
</file>