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4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РОЕКТ</w:t>
            </w:r>
          </w:p>
        </w:tc>
      </w:tr>
      <w:tr>
        <w:trPr>
          <w:trHeight w:val="2444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745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3 сессия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25 года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129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 внесении изменений в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жанкой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вета от 28.12.2021г. №345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 05.12.2014г. № 86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120"/>
        <w:ind w:firstLine="70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30.09.2024 № 338-ФЗ «</w:t>
      </w:r>
      <w:r>
        <w:rPr>
          <w:rStyle w:val="Appleconvertedspace"/>
          <w:b/>
          <w:sz w:val="28"/>
          <w:szCs w:val="28"/>
        </w:rPr>
        <w:t>О внесении изменения в статью 16 Федерального закона  от 02.03.2007 № 25-ФЗ «О муниципальной службе в Российской Федерации», Федеральным законом от 02.03.2007 № 25-ФЗ «О муниципальной службе в Российской Федерации</w:t>
      </w:r>
      <w:r>
        <w:rPr>
          <w:b w:val="false"/>
          <w:sz w:val="28"/>
          <w:szCs w:val="28"/>
        </w:rPr>
        <w:t>», Уставом муниципального образования городской округ Джанкой Республики Крым, Джанкойский городской совет Республики Крым РЕШИЛ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</w:rPr>
        <w:t>Положение о порядке поступления, прохождения и прекращения муниципальной службы в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, утвержденное решением Джанкойского городского совета от 28.12.2021г. № 345, следующее изменение: 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6 пункта 2.4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окумент об образовании и о квалификации;»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порядке проведения конкурса на замещение вакантной должности муниципальной службы в администрации города Джанкоя Республики Крым, утвержденное решением Джанкойского городского совета от 05.12.2014г.     № 86, следующее изменение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«д» пункта 2.6. раздела 2 изложить в следующей редакции: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 об образовании и о квалификации;»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2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 № ФС77-88109 от 16.08.2024г.).</w:t>
      </w:r>
    </w:p>
    <w:p>
      <w:pPr>
        <w:pStyle w:val="2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С.С. Дорошенко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(36564)3254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1:00Z</dcterms:created>
  <dc:creator>Belyal</dc:creator>
  <dc:description/>
  <cp:keywords/>
  <dc:language>en-US</dc:language>
  <cp:lastModifiedBy>user</cp:lastModifiedBy>
  <cp:lastPrinted>2025-03-26T10:15:00Z</cp:lastPrinted>
  <dcterms:modified xsi:type="dcterms:W3CDTF">2025-03-26T07:15:00Z</dcterms:modified>
  <cp:revision>14</cp:revision>
  <dc:subject/>
  <dc:title> </dc:title>
</cp:coreProperties>
</file>