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4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третье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25 апреля 2025 года № 115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анкойского городского совета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8.02.2025 № 75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</w:t>
      </w:r>
      <w:r>
        <w:rPr>
          <w:sz w:val="28"/>
          <w:szCs w:val="28"/>
          <w:lang w:val="ru-RU"/>
        </w:rPr>
        <w:t xml:space="preserve">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Законом Республики Крым от 21.08.2014 № 54-ЗРК «Об основах местного самоуправления в Республике Крым», Законом Республики Крым от 16.09.2014 № 77-ЗРК «О Реестре муниципальных должностей в Республике Крым», решением Джанкойского городского совета от 28.03.2025г. № 109 «О внесении изменений и дополнений в решение Джанкойского городского совета от 29.11.2024года № 37 «О бюджете муниципального образования городской округ Джанкой Республики Крым на 2025 год и плановый период 2026-2027 годы», </w:t>
      </w:r>
      <w:r>
        <w:rPr>
          <w:sz w:val="28"/>
          <w:szCs w:val="28"/>
        </w:rPr>
        <w:t>Уставом муниципального образования городской округ Джанкой Республики Кры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жанкойский городской совет</w:t>
      </w:r>
      <w:r>
        <w:rPr>
          <w:sz w:val="28"/>
          <w:szCs w:val="28"/>
          <w:lang w:val="ru-RU"/>
        </w:rPr>
        <w:t xml:space="preserve"> Республики Крым</w:t>
      </w:r>
      <w:r>
        <w:rPr>
          <w:sz w:val="28"/>
          <w:szCs w:val="28"/>
        </w:rPr>
        <w:t xml:space="preserve"> РЕШИЛ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 Положение об оплате труда председателя Джанкойского городского совета, утвержденное решением Джанкойского городского совета от 28.02.2025 № 75, следующие изменения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1.1. П.1 ст.3 Положения об оплате труда председателя Джанкойского городского совет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и расчете предельного фонда оплаты труда председателя Джанкойского городского совета на год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ельный фонд оплаты труда в месяц составляет 93 402 (Девяносто три тысячи четыреста два) рубля 00 ко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ельный фонд оплаты труда председателя Джанкойского городского совета в год составляет 15,3 количества денежных содержаний предельного фонда оплаты труда председателя Джанкойского городского совета в месяц.»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1.2. Приложение к Положению изложить в новой редакции (прилагается).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bCs/>
          <w:sz w:val="28"/>
          <w:szCs w:val="28"/>
          <w:lang w:val="ru-RU"/>
        </w:rPr>
        <w:t>с 01 октября 2025года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https://север-крыма.рф, регистрация в качестве сетевого издания Эл№ ФС77-88109 от 16.08.2024)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данного решения возложить на постоянную комиссию по </w:t>
      </w:r>
      <w:r>
        <w:rPr>
          <w:sz w:val="28"/>
          <w:szCs w:val="28"/>
          <w:lang w:val="ru-RU"/>
        </w:rPr>
        <w:t>экономическому развитию, бюджету, налогам, предпринимательской, финансовой и банковской деятельности 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оянную комиссию по</w:t>
      </w:r>
      <w:r>
        <w:rPr>
          <w:sz w:val="28"/>
          <w:szCs w:val="28"/>
        </w:rPr>
        <w:t xml:space="preserve"> законности, правотворчеству, регламенту, этике, работе со СМИ и общественными организациями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нтелеева Е.В.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-31-90</w:t>
      </w:r>
      <w:r>
        <w:br w:type="page"/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Джанкойского городского совета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от 25 апреля 2025 года № 115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риложение к Положению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об оплате труда Председателя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Джанкойского городского совета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мер должностного оклада и ежемесячной премии за выполнение особо важных и сложных заданий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93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ной оклад (в рублях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ая премия за выполнение особо важных и сложных заданий (предельная твердая денежная сумма) (в рублях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жанкойского город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7 056, 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 346, 00</w:t>
            </w:r>
          </w:p>
        </w:tc>
      </w:tr>
    </w:tbl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2:00Z</dcterms:created>
  <dc:creator>User</dc:creator>
  <dc:description/>
  <cp:keywords/>
  <dc:language>en-US</dc:language>
  <cp:lastModifiedBy>user</cp:lastModifiedBy>
  <cp:lastPrinted>2025-04-23T14:26:00Z</cp:lastPrinted>
  <dcterms:modified xsi:type="dcterms:W3CDTF">2025-04-23T11:26:00Z</dcterms:modified>
  <cp:revision>11</cp:revision>
  <dc:subject/>
  <dc:title>Приложение 1</dc:title>
</cp:coreProperties>
</file>