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4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5 апреля 2025 года № 116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.02.2025 № 76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решением Джанкойского городского совета от 28.03.2025г. № 109 «О внесении изменений и дополнений в решение Джанкойского городского совета от 29.11.2024года № 37 «О бюджете муниципального образования городской округ Джанкой Республики Крым на 2025 год и плановый период 2026-2027 годы»,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б оплате труда заместителя председателя Джанкойского городского совета, утвержденное решением Джанкойского городского совета от 28.02.2025 № 76, следующие измене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.1 ст.3 Положения об оплате труда заместителя председателя Джанкойского городского сов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ри расчете предельного фонда оплаты труда заместителя председателя Джанкойского городского совета на год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ельный фонд оплаты труда в месяц составляет 76 810 (Семьдесят шесть тысяч восемьсот десять) рублей 00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ельный фонд оплаты труда заместителя председателя Джанкойского городского совета в год составляет 15,3 количества денежных содержаний предельного фонда оплаты труда заместителя председателя Джанкойского городского совета в месяц.»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риложение к Положению изложить в новой редакции (прилагается)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  <w:lang w:val="ru-RU"/>
        </w:rPr>
        <w:t>с 01 октября 2025год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ую комиссию по</w:t>
      </w:r>
      <w:r>
        <w:rPr>
          <w:sz w:val="28"/>
          <w:szCs w:val="28"/>
        </w:rPr>
        <w:t xml:space="preserve"> законности, правотворчеству, регламенту, этике, работе со СМИ и общественным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телеева Е.В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31-90</w:t>
      </w:r>
      <w:r>
        <w:br w:type="page"/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5 апреля 2025 года № 116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заместителя</w:t>
      </w:r>
    </w:p>
    <w:p>
      <w:pPr>
        <w:pStyle w:val="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я Джанкойского</w:t>
      </w:r>
    </w:p>
    <w:p>
      <w:pPr>
        <w:pStyle w:val="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9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Джанкойского город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3 368, 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 442, 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0:00Z</dcterms:created>
  <dc:creator>User</dc:creator>
  <dc:description/>
  <cp:keywords/>
  <dc:language>en-US</dc:language>
  <cp:lastModifiedBy>user</cp:lastModifiedBy>
  <cp:lastPrinted>2025-04-23T14:26:00Z</cp:lastPrinted>
  <dcterms:modified xsi:type="dcterms:W3CDTF">2025-04-23T11:27:00Z</dcterms:modified>
  <cp:revision>5</cp:revision>
  <dc:subject/>
  <dc:title>Приложение 1</dc:title>
</cp:coreProperties>
</file>