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0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 апреля 2023 года № 55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О внесении изменений в решение Джанкойского городского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eastAsia="ar-SA"/>
        </w:rPr>
        <w:t>совета от 22.11.2019 № 51 «</w:t>
      </w:r>
      <w:r>
        <w:rPr>
          <w:bCs/>
          <w:i/>
          <w:color w:val="000000"/>
          <w:sz w:val="28"/>
          <w:szCs w:val="28"/>
        </w:rPr>
        <w:t>Об утверждении Положения о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ке установления размера платы за пользование жилым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мещением (платы за наем) для нанимателей жилых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мещений по договорам социального найма и договорам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йма жилых помещений государственного или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</w:rPr>
        <w:t>муниципального жилищного фонда</w:t>
      </w:r>
      <w:r>
        <w:rPr>
          <w:bCs/>
          <w:i/>
          <w:color w:val="000000"/>
          <w:sz w:val="28"/>
          <w:szCs w:val="28"/>
          <w:lang w:eastAsia="ar-SA"/>
        </w:rPr>
        <w:t>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Cs/>
          <w:i/>
          <w:i/>
          <w:color w:val="000000"/>
          <w:sz w:val="28"/>
          <w:szCs w:val="28"/>
          <w:lang w:val="ru-RU" w:eastAsia="ar-SA"/>
        </w:rPr>
      </w:pPr>
      <w:r>
        <w:rPr>
          <w:bCs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14 и ч.3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</w:t>
      </w:r>
      <w:r>
        <w:rPr>
          <w:bCs/>
          <w:sz w:val="28"/>
          <w:szCs w:val="28"/>
        </w:rPr>
        <w:t>в редакции Приказа Минстроя России от 01.07.2022 № 536/пр и от 13.01.2023 №18/пр),</w:t>
      </w:r>
      <w:r>
        <w:rPr>
          <w:bCs/>
          <w:color w:val="000000"/>
          <w:sz w:val="28"/>
          <w:szCs w:val="28"/>
        </w:rPr>
        <w:t xml:space="preserve"> Уставом муниципального образования городской округ Джанкой Республики Крым, в целях определения основных принципов и методов установления размера платы за пользование жилым помещением (платы за наем), находящимся в муниципальном жилищном фонде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 xml:space="preserve">. Внести в решение Джанкойского городского совета от 22.11.2019 № 51 </w:t>
      </w:r>
      <w:r>
        <w:rPr>
          <w:bCs/>
          <w:color w:val="000000"/>
          <w:sz w:val="28"/>
          <w:szCs w:val="28"/>
        </w:rPr>
        <w:t>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bCs/>
          <w:sz w:val="28"/>
          <w:szCs w:val="28"/>
        </w:rPr>
        <w:t xml:space="preserve"> (далее – Решение) следующие изменения: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1. Приложение к Решению изложить в новой редакции (прилагается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51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ешения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 город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вета от 28.04.2023 № 554)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Положение)</w:t>
      </w:r>
      <w:r>
        <w:rPr>
          <w:sz w:val="28"/>
          <w:szCs w:val="28"/>
        </w:rPr>
        <w:t xml:space="preserve"> разработано в соответствии с требованиями ч.3 ст. 156 Жилищного кодекса Российской Федерации, на основании </w:t>
      </w:r>
      <w:r>
        <w:rPr>
          <w:bCs/>
          <w:sz w:val="28"/>
          <w:szCs w:val="28"/>
        </w:rPr>
        <w:t>Методических указаний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в редакции Приказа Минстроя России от 01.07.2022 № 536/пр и от 13.01.2023 №18/пр)</w:t>
      </w:r>
      <w:r>
        <w:rPr>
          <w:sz w:val="28"/>
          <w:szCs w:val="28"/>
        </w:rPr>
        <w:t>, и определяет единые требования к установлению (расчету)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городского округа Джанкой Республики Крым (далее – государственный или муниципальный жилищный фонд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Основные понятия, используемые в настоящем Положен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ый жилищный фонд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) муниципальный жилищный фонд - совокупность жилых помещений, принадлежащих на праве собственности муниципальному образованию городской округ Джанкой Республики Крым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) плата за наем жилого помещения - это плата за пользование жилым помещением для нанимателей жилых помещений по договорам социального найма и договорам найма жилых помещений, находящимся в государственном или муниципальном жилищном фонд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ые понятия и термины, используемые в настоящем Положении, применяются в значениях, определенных законами и нормативными правовыми актами Российской Федерации и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От платы за наем освобождены категории граждан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4. Расчет платы за наем осуществляет наймодатель жилых помещений государственного или муниципального жилищного фонда, которые расположены на территории муниципального образования городской округ Джанкой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ниматели жилых помещений по договору социального найма и найма жилого помещения государственного или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6. Для нанимателей жилья муниципального жилищного фонда, порядок и требования, установленные настоящим Положением, распространяются на жилые помещения, по которым заключены договора социального найма и найма специализированного жилого помещения, согласно</w:t>
      </w:r>
      <w:r>
        <w:rPr>
          <w:rFonts w:cs="TimesNewRoman;Times New Roman" w:ascii="TimesNewRoman;Times New Roman" w:hAnsi="TimesNewRoman;Times New Roman"/>
          <w:iCs/>
          <w:sz w:val="28"/>
          <w:szCs w:val="28"/>
        </w:rPr>
        <w:t xml:space="preserve"> Положению 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енному решением Джанкойского городского совета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7. Плата за наем жилых помещений государственного или муниципального жилищного фонда устанавливается из расчета на один квадратный метр общей площади жилых помещений (в отдельных комнатах в общежитиях исходя из площади этих комнат), дифференцированно,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8. К базовой ставке платы за наем жилого помещения применяются коэффициенты, характеризующие потребительские свойства жилых домов (увеличивающих или уменьшающих плату за наем по сравнению с базовым уровнем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>РАЗМЕР ПЛАТЫ ЗА НАЕМ ЖИЛОГО ПОМЕ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</w:t>
      </w:r>
      <w:bookmarkStart w:id="0" w:name="_Hlk504747962"/>
      <w:r>
        <w:rPr>
          <w:sz w:val="28"/>
          <w:szCs w:val="28"/>
        </w:rPr>
        <w:t xml:space="preserve">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 </w:t>
      </w:r>
      <w:bookmarkEnd w:id="0"/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04747921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1"/>
      <w:r>
        <w:rPr>
          <w:b/>
          <w:i/>
          <w:sz w:val="28"/>
          <w:szCs w:val="28"/>
        </w:rPr>
        <w:t xml:space="preserve"> = </w:t>
      </w:r>
      <w:bookmarkStart w:id="2" w:name="_Hlk504642569"/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bookmarkEnd w:id="2"/>
      <w:r>
        <w:rPr>
          <w:b/>
          <w:i/>
          <w:sz w:val="28"/>
          <w:szCs w:val="28"/>
        </w:rPr>
        <w:t xml:space="preserve"> * 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*</w:t>
      </w:r>
      <w:r>
        <w:rPr>
          <w:b/>
          <w:i/>
          <w:sz w:val="28"/>
          <w:szCs w:val="28"/>
        </w:rPr>
        <w:t xml:space="preserve"> </w:t>
      </w:r>
      <w:bookmarkStart w:id="3" w:name="_Hlk504748099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bookmarkEnd w:id="3"/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bookmarkStart w:id="4" w:name="_Hlk504748197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4"/>
      <w:r>
        <w:rPr>
          <w:b/>
          <w:sz w:val="28"/>
          <w:szCs w:val="28"/>
        </w:rPr>
        <w:t xml:space="preserve">,  где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bookmarkStart w:id="5" w:name="_Hlk504730625"/>
      <w:r>
        <w:rPr>
          <w:sz w:val="28"/>
          <w:szCs w:val="28"/>
        </w:rPr>
        <w:t>– базовый размер платы за наем жилого помещения (руб.);</w:t>
      </w:r>
    </w:p>
    <w:p>
      <w:pPr>
        <w:pStyle w:val="Normal"/>
        <w:autoSpaceDE w:val="false"/>
        <w:ind w:firstLine="539"/>
        <w:jc w:val="both"/>
        <w:rPr/>
      </w:pPr>
      <w:bookmarkEnd w:id="5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еличина коэффициента соответствия платы установлена исходя из социально-экономических условий муниципального образования городской округ Джанкой Республики Крым, по договорам социального найма в интервале [0;1] и по договорам найма жилых помещений государственного или муниципального жилищного фонда в интервале [0;2], который составляет в размере 0,2 и является едиными для всех граждан, проживающих на территории городского округа Джан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змер платы за наем жилого помещения формируется и изменяется с учетом требований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орядка установления тарифов на услуги (работы) муниципальных предприятий и учреждений, муниципального образования городской округ Джанкой Республики Крым, утвержденного решением Джанкойского городского совета, за исключением возможности ежегодной индексации на основании данных Территориального органа Федеральной службы государственной статистики по Республике Кры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= СР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* 0,001,</w:t>
      </w:r>
      <w:r>
        <w:rPr>
          <w:b/>
          <w:sz w:val="28"/>
          <w:szCs w:val="28"/>
        </w:rPr>
        <w:t xml:space="preserve"> гд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Республике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актуальным данным территориального органа Федеральной службы государственной статистики по Республике Крым, которые размещаются в свободном доступе в Единой межведомственной информационно-статистической системе (ЕМИСС), за соответствующий квартал (по всем типам квартир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лучае отсутствия указанной информации по Республике Крым в целом, то используется средняя цена 1 кв.м. общей площади квартир на вторичном рынке жилья по федеральному округу, в который входит Республика Крым (по всем типам квартир)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РАСПОЛОЖЕНИЕ ДОМ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где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, рассчитываются из следующих параметров оценки потребительских свойств жилья: капитальность (материал стен) и планировка жилого помещения; полностью благоустроенные, благоустроенные, частично благоустроенные, неблагоустроенные жилые помещ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е дом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4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эффициента по параметр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жилого помещения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реднее арифметическое значение следующих параметров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питальность (материал стен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, каменные, кирпи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, пан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блочные, бло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к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квар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жилого помещ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лностью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пассажирского лифта,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газоснабжения, водоснабжения и водо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Частично благоустроенные </w:t>
            </w:r>
            <w:r>
              <w:rPr>
                <w:sz w:val="28"/>
                <w:szCs w:val="28"/>
              </w:rPr>
              <w:t>(наличие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Неблагоустроенные</w:t>
            </w:r>
            <w:r>
              <w:rPr>
                <w:sz w:val="28"/>
                <w:szCs w:val="28"/>
              </w:rPr>
              <w:t xml:space="preserve"> (при отсутствии одного из условий: водоснабжения,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дом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жан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онкретному жилому помещению соответствует лишь одно из значений каждого из показателей параметров качества и благоустройства жилого помещения.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3-05-02T13:22:00Z</cp:lastPrinted>
  <dcterms:modified xsi:type="dcterms:W3CDTF">2023-05-02T10:22:00Z</dcterms:modified>
  <cp:revision>106</cp:revision>
  <dc:subject/>
  <dc:title/>
</cp:coreProperties>
</file>