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0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ЕСПУБЛИКА КРЫ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МУНИЦИПАЛЬНОЕ ОБРАЗ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ГОРОДСКОЙ ОКРУГ ДЖАНК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ДЖАНКОЙСКИЙ ГОРОДСКОЙ СО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 сессия второго созы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апреля 2023 года № 558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решение Джанкойского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родского совета от </w:t>
      </w:r>
      <w:bookmarkStart w:id="0" w:name="_Hlk132790501"/>
      <w:r>
        <w:rPr>
          <w:rFonts w:cs="Times New Roman" w:ascii="Times New Roman" w:hAnsi="Times New Roman"/>
          <w:i/>
          <w:sz w:val="28"/>
          <w:szCs w:val="28"/>
        </w:rPr>
        <w:t>30.01.1998</w:t>
      </w:r>
      <w:bookmarkEnd w:id="0"/>
    </w:p>
    <w:p>
      <w:pPr>
        <w:pStyle w:val="Heading2"/>
        <w:shd w:fill="FFFFFF" w:val="clear"/>
        <w:spacing w:before="24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ассмотрев обращение </w:t>
      </w:r>
      <w:bookmarkStart w:id="1" w:name="_Hlk132790788"/>
      <w:r>
        <w:rPr>
          <w:rFonts w:cs="Times New Roman" w:ascii="Times New Roman" w:hAnsi="Times New Roman"/>
          <w:b w:val="false"/>
          <w:i w:val="false"/>
        </w:rPr>
        <w:t>Дубины Г.Ф.</w:t>
      </w:r>
      <w:bookmarkEnd w:id="1"/>
      <w:r>
        <w:rPr>
          <w:rFonts w:cs="Times New Roman" w:ascii="Times New Roman" w:hAnsi="Times New Roman"/>
          <w:b w:val="false"/>
          <w:i w:val="false"/>
        </w:rPr>
        <w:t>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руководствуясь Федеральным законом       от 06.10.2003г. № 131-ФЗ «Об общих принципах организации местного самоуправления в Российской Федерации», ст. ст. 11, 38 Устава муниципального образования городской округ Джанкой Республики Крым, Джанкойский городской совет Республики Крым РЕШИЛ: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подпункт 1.545 пункта 1 решения Джанкойского городского совета от 30.01.1998 «Об оформлении права частной собственности на землю», изменив адрес земельного участка с «ул. Чехова, 49» на адрес «ул. Чкалова, 49» (в связи с обращением Дубины Г.Ф.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решения возложить на постоянную комиссию по градоустройству, рациональному природопользованию, экологии и земельным отношениям.</w:t>
      </w:r>
    </w:p>
    <w:p>
      <w:pPr>
        <w:pStyle w:val="Style17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 xml:space="preserve">      С.С. Дорошенк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lastcxspmiddlecxsplast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.Н. Афанасьев,</w:t>
      </w:r>
    </w:p>
    <w:p>
      <w:pPr>
        <w:pStyle w:val="Msonormalcxsplastcxsplast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3196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jc w:val="center"/>
    </w:pPr>
    <w:rPr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lastcxsplast">
    <w:name w:val="msonormalcxsplast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middle">
    <w:name w:val="msonormalcxsplast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last">
    <w:name w:val="msonormalcxsplastcxspmiddle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middlecxspmiddle">
    <w:name w:val="msonormalcxsplast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middlecxspmiddlecxspmiddle">
    <w:name w:val="msonormalcxsplastcxspmiddle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middlecxspmiddlecxsplast">
    <w:name w:val="msonormalcxsplastcxspmiddlecxspmiddlecxspmiddle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1:00Z</dcterms:created>
  <dc:creator>user</dc:creator>
  <dc:description/>
  <cp:keywords/>
  <dc:language>en-US</dc:language>
  <cp:lastModifiedBy>user</cp:lastModifiedBy>
  <cp:lastPrinted>2023-04-19T10:39:00Z</cp:lastPrinted>
  <dcterms:modified xsi:type="dcterms:W3CDTF">2023-04-28T07:51:00Z</dcterms:modified>
  <cp:revision>413</cp:revision>
  <dc:subject/>
  <dc:title> </dc:title>
</cp:coreProperties>
</file>