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3 года № 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обращение регионального управления военной полиции (по Южному военному округу) Министерства обороны Российской Федерации от 25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 предоставлении в безвозмездное пользование нежилых помещений, в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ередачу региональному управлению военной полиции (по Южному военному округу) Министерства обороны Российской Федерации в безвозмездное пользование сроком на 3 года нежилых помещений, общей площадью 92,3  кв.м., расположенных по адресу: Республика Крым, г. Джанкой, ул. Свердлова,32, для размещения военной комендатур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заключить договор безвозмездного пользования на имущество указанное в пункте 1 данного решения, с региональным управлением военной полиции (по Южному военному округу) Министерства обороны Российской Федер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Belyal</dc:creator>
  <dc:description/>
  <cp:keywords/>
  <dc:language>en-US</dc:language>
  <cp:lastModifiedBy>user</cp:lastModifiedBy>
  <cp:lastPrinted>2023-04-27T14:48:00Z</cp:lastPrinted>
  <dcterms:modified xsi:type="dcterms:W3CDTF">2023-04-28T07:53:00Z</dcterms:modified>
  <cp:revision>6</cp:revision>
  <dc:subject/>
  <dc:title> </dc:title>
</cp:coreProperties>
</file>