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я 2023 года №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Военной прокуратуры Черноморского флота от 23.05.2023 года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жилых помещений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ередачу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Военной прокуратуре Черноморского флота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движимого имущества -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строенных нежилых помещений № № 212, 217, общей площадью 257,4 кв.м., расположенных по адресу: г. Джанкой, ул. Ленина, 8,  сроком на 3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администрацию города Джанкоя Республики Кры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с Военной прокуратурой Черноморского флота </w:t>
      </w:r>
      <w:r>
        <w:rPr>
          <w:rFonts w:cs="Times New Roman" w:ascii="Times New Roman" w:hAnsi="Times New Roman"/>
          <w:iCs/>
          <w:sz w:val="28"/>
          <w:szCs w:val="28"/>
        </w:rPr>
        <w:t>на имущество, указанное в пункте 1 данного решени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исевич,31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1:00Z</dcterms:created>
  <dc:creator>Belyal</dc:creator>
  <dc:description/>
  <cp:keywords/>
  <dc:language>en-US</dc:language>
  <cp:lastModifiedBy>user</cp:lastModifiedBy>
  <cp:lastPrinted>2023-03-21T10:01:00Z</cp:lastPrinted>
  <dcterms:modified xsi:type="dcterms:W3CDTF">2023-05-26T08:13:00Z</dcterms:modified>
  <cp:revision>7</cp:revision>
  <dc:subject/>
  <dc:title> </dc:title>
</cp:coreProperties>
</file>