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2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9 июня 2023 года № 57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рассмотрении решения территориальной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збирательной комиссии города  Джанкоя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спублики Крым от 29.05.2023 № 94/362-2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firstLine="5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территориальной избирательной комиссии города Джанкоя Республики Крым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9.05.2023 № 94/362-2</w:t>
      </w:r>
      <w:r>
        <w:rPr>
          <w:rFonts w:cs="Times New Roman" w:ascii="Times New Roman" w:hAnsi="Times New Roman"/>
          <w:sz w:val="28"/>
          <w:szCs w:val="28"/>
        </w:rPr>
        <w:t xml:space="preserve"> «О регистрации депутата Джанкойского городского совета Республики Крым второго созыва Маламина Владимира Владимировича»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05.06.2014 № 17-ЗРК «О выборах депутатов представительных органов муниципального образования в Республике Крым», Уставом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решение территориальной избирательной комиссии города Джанкоя Республики Крым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9.05.2023 № 94/362-2</w:t>
      </w:r>
      <w:r>
        <w:rPr>
          <w:rFonts w:cs="Times New Roman" w:ascii="Times New Roman" w:hAnsi="Times New Roman"/>
          <w:sz w:val="28"/>
          <w:szCs w:val="28"/>
        </w:rPr>
        <w:t xml:space="preserve"> «О регистрации депутата Джанкойского городского совета Республики Крым второго созыва Маламина Владимира Владимировича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Джанкойского городского совета Дорошенко С.С. и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 xml:space="preserve">Кора Е.В., </w:t>
      </w: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2:00Z</dcterms:created>
  <dc:creator>Евгений</dc:creator>
  <dc:description/>
  <cp:keywords/>
  <dc:language>en-US</dc:language>
  <cp:lastModifiedBy>user</cp:lastModifiedBy>
  <cp:lastPrinted>2023-05-30T14:01:00Z</cp:lastPrinted>
  <dcterms:modified xsi:type="dcterms:W3CDTF">2023-06-29T06:39:00Z</dcterms:modified>
  <cp:revision>8</cp:revision>
  <dc:subject/>
  <dc:title> </dc:title>
</cp:coreProperties>
</file>