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402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08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2 сесс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3 года № 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жа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12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оложения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86 Бюджетного кодекса РФ, частью 2 ст.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25, 29 Закона Республики Крым от 16.09.2014 № 76-ЗРК «О муниципальной службе в Республике Крым», ст.ст. 16, 17 Закона Республики Крым от 15.12.2022 года № 355</w:t>
      </w:r>
      <w:r>
        <w:rPr>
          <w:rFonts w:eastAsia="BatangChe" w:cs="Times New Roman" w:ascii="Times New Roman" w:hAnsi="Times New Roman"/>
          <w:b w:val="false"/>
          <w:sz w:val="28"/>
          <w:szCs w:val="28"/>
        </w:rPr>
        <w:t>-ЗРК/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.16 ст. 7 решения Джанкойского городского совет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от 01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12.2022 года № 425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 «О бюджете муниципального образования городской округ Джанкой Республики Крым на 2023 год и плановый период 2024-2025 годы» (с изменениям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анкойский городской совет Республики Крым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ок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официальном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с 01 октября 2023 года решение Джанкойского городского совета от 25.03.2022 года  № 387 «Об утверждении Положения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С.С.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Мака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2542</w:t>
      </w:r>
      <w:r>
        <w:rPr>
          <w:rFonts w:cs="Times New Roman" w:ascii="Times New Roman" w:hAnsi="Times New Roman"/>
          <w:color w:val="FFFFFF"/>
          <w:sz w:val="28"/>
          <w:szCs w:val="28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.Луки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31120</w:t>
      </w:r>
    </w:p>
    <w:p>
      <w:pPr>
        <w:pStyle w:val="2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жанкойского городского совета</w:t>
      </w:r>
    </w:p>
    <w:p>
      <w:pPr>
        <w:pStyle w:val="2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№ 575</w:t>
      </w:r>
    </w:p>
    <w:p>
      <w:pPr>
        <w:pStyle w:val="2"/>
        <w:spacing w:lineRule="auto" w:line="240" w:before="0" w:after="0"/>
        <w:ind w:left="630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 24.07.2020 № 136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муниципальных служащих, замещающих должности муниципальной службы в муниципальном образовании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Джанкой</w:t>
      </w:r>
    </w:p>
    <w:p>
      <w:pPr>
        <w:pStyle w:val="2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53 Федерального закона от 06.10.2003 № 131-ФЗ «Об общих принципах организации местного самоуправления в Российской Федерации»,   ст. 22 Федерального закона от 02.03.2007 № 25-ФЗ «О муниципальной службе в Российской Федерации», ст. 25, 29 Закона Республики Крым  от 16.09..2014  № 76-ЗРК «О муниципальной службе в Республике Крым», ст.ст. 16, 17 Закона Республики Крым от 15.12.2022 года № 355</w:t>
      </w:r>
      <w:r>
        <w:rPr>
          <w:rFonts w:eastAsia="BatangChe" w:cs="Times New Roman" w:ascii="Times New Roman" w:hAnsi="Times New Roman"/>
          <w:sz w:val="28"/>
          <w:szCs w:val="28"/>
        </w:rPr>
        <w:t>-ЗРК/2022</w:t>
      </w:r>
      <w:r>
        <w:rPr>
          <w:rFonts w:cs="Times New Roman" w:ascii="Times New Roman" w:hAnsi="Times New Roman"/>
          <w:sz w:val="28"/>
          <w:szCs w:val="28"/>
        </w:rPr>
        <w:t xml:space="preserve">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лата труда муниципального служащего в муниципальном образовании городской округ Джанкой 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 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и ежемесячной надбавки за классный чин муниципальных служащих, установленные настоящим Положением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, начиная с 2018 года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предельных размеров должностных окладов муниципальных служащих и ежемесячных надбавок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ежемесячным выплатам 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ежемесячная надбавка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 (далее -  ежемесячная надбавка за выслугу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ежемесячная  надбавка к должностному окладу за работу со сведениями, составляющими государственную тайну (далее - ежемесячная 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ежемесячная надбавка к должностному окладу за особые условия муниципальной службы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иным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емии за выполнение особо важных и сложных заданий (далее – прем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временное денежное поощ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оклады муниципальных служащих устанавливаются в соответствии с постановлением Совета министров Республики Крым 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с учетом индексации, в 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8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Джанко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самостоятельного  отдел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амостоятельным сектор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самостоятельного отде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месячная надбавка к должностному окладу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и выш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выслугу лет устанавливается распоряжением работодателя в зависимости от стажа муниципальной службы муниципального служащего. Основанием для выплаты ежемесячной надбавки к должностному окладу за выслугу лет является распоряжение работодател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аж муниципальной службы определяется в соответствии с законодательством Российской Федерации  и Республики Кры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месячная надбавка за особые условия муниципальной службы устанавливается в связи с особыми условиями труда  при выполнении основных обязанностей по должности муниципальной службы, в том числе с необходимостью соблюдения установленных законодательством запретов и ограничений, в следующих разме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Джанко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самостоятельного  отдел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амостоятельным сектор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самостоятельного  отде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жемесячная надбавка  к должностному окладу за особые условия муниципальной службы устанавливается работодателем в зависимости от занимаемой должности со дня назначения (перевода)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е размера ежемесячной надбавки к должностному окладу за особые условия муниципальной службы производится в зависимости от результатов служебной деятельности и эффективности работы муниципального служащего на основании распоряжения работо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ая процентная надбавка за работу со сведениями, составляющими государственную тайну, устанавливается в размере и порядке, определяем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. Основанием для выплаты муниципальному служащему ежемесячной надбавки к должностному окладу за классный чин является распоряжение работодателя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Ежемесячные надбавки за классный чин устанавливается в следующих размерах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4675"/>
      </w:tblGrid>
      <w:tr>
        <w:trPr>
          <w:trHeight w:val="109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Ежемесячная надбавка за классный ч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рублей в месяц)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тельный муниц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тник 1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818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тельный муниципа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тник 2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718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тельный муниципальный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тник 3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621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473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кла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376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 кла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277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муниципальной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жбы 1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130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муниципальной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жбы 2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032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ник муниципальной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жбы 3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35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 муниципальной</w:t>
              <w:tab/>
              <w:tab/>
              <w:t xml:space="preserve">           749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ужбы 1 класса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886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 муниципальной</w:t>
              <w:tab/>
              <w:tab/>
              <w:t xml:space="preserve">           749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ужбы 2 класса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737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ерент муниципальной</w:t>
              <w:tab/>
              <w:tab/>
              <w:t xml:space="preserve">           749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ужбы 3 класса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9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мия за выполнение особо важных и сложных заданий выплачивается не ниже 10% должностного оклада в 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азмер премии за месяц устанавливается персонально каждому муниципальному служащему в процентах к должностному окладу с учетом обеспечения задач и функций органа местного самоуправления и исполнения должностных обязанностей муниципальным служащим. Основанием для выплаты муниципальному служащему премии является распоряжение работод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Максимальный размер премии за выполнение особо важных и сложных заданий выплачивается за счет экономии фонда оплаты труда  муниципальных служащих в городском округе Джа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Лицам, вновь, принятым на муниципальную службу и подлежащим увольнению с муниципальной службы  по общим основаниям прекращения трудового договора (ст.77 ТК РФ) премия по итогам работы за  месяц начисляется за фактически отработа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ложения о лишении или снижении премии рассматриваются и учитываются при издании распоряжения работодателя о премирован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Допускается снижение размера или лишение премии по результатам работы за месяц по следующим основания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ачественное и несвоевременное выполнение должностных обязанностей, определенных утвержденными должностными инструкциям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ачественное и несвоевременное выполнение муниципальных правовых актов, поручений и заданий руководит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норм трудового законодательства, локальных нормативных актов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сроков предоставления установленной отчетности, непредставление достоверной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трудовой дисциплины и правил внутреннего трудового распорядк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овременная выплата при предоставлении ежегодного оплачиваемого отпуска (части ежегодного оплачиваемого отпуска) производится муниципальному служащему один раз в год в размере двух должностных окладов. Основанием для выплаты является заявление муниципального служащего и распоряжение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(части ежегодного оплачиваемого отпуска) главе администрации города Джанкоя производится на основании распоряжения администрации города Джанкоя Республики Крым по согласованию с Председателем Джанкойского городского совета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Единовременная выплата при предоставлении ежегодного оплачиваемого отпуска за неполный служебный год (при увольнении) начисляется и выплачивается 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Если муниципальный служащий получил единовременную выплату к ежегодному оплачиваемому  отпуску авансом и не отработал полагающийся временной период в полном объеме (служебный год), при увольнении муниципального служащего производится удержание излишне выплаченной единовременной выплаты к ежегодному оплачиваемому отпуску при окончательном рас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териальная помощь выплачивается один раз в год в размере двух должностных окладов  по заявлению муниципального служащего, замещающего должность муниципальной службы не менее 6 месяцев, и производится на основании распоряжения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главе администрации города Джанкоя производится на основании распоряжения администрации города Джанкоя Республики Крым по согласованию с Председателем Джанкойского городского совет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Материальная помощь за неполный календарный год (при приеме на работу, уходе в отпуск по уходу за ребенком и/или увольнении) начисляется и выплачивается пропорционально отработанному период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находящимся в отпуске по уходу за ребенком, материальная помощь не выпла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Если муниципальный служащий получил материальную помощь авансом и не отработал полагающийся временной период в полном объеме (календарный год), при увольнении и/или уходе в отпуск по уходу за ребенком муниципального служащего, производится удержание излишне выплаченной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В случае неполучения муниципальным служащим материальной помощи в течение календарного года начисление и выплата материальной помощи производится в конце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ремя работы муниципального служащего исчисляется с момента поступления на работу в органы местного самоуправления муниципального образования городской округ Джанкой или после выхода работника из отпуска по уходу за ребенком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временного денежного поощрения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, за счет экономии фонда оплаты труда муниципальных служащих, з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добросовестное и эффективное исполнение муниципальным служащим своих должностных обязанностей, безупречную службу, выполнение заданий особой важности и сложности, в том числе, </w:t>
      </w:r>
      <w:r>
        <w:rPr>
          <w:rFonts w:cs="Times New Roman" w:ascii="Times New Roman" w:hAnsi="Times New Roman"/>
          <w:sz w:val="28"/>
          <w:szCs w:val="28"/>
        </w:rPr>
        <w:t>ко Дн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праздников в Российской Федерации. Основанием для выплаты муниципальным служащ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временного 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аспоряжение работодател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3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ежемесячной надбавки за классный чин (для муниципальных служащих)- в размере четырех должностных оклад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ежемесячной процентной надбавки к должностному окладу за работу со сведениями, составляющими государственную тайну – в размере одной второй должностного оклад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– в размере двух должностных оклад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Джанкоя                                                 Л.С.Казимирова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7:00Z</dcterms:created>
  <dc:creator>Belyal</dc:creator>
  <dc:description/>
  <cp:keywords/>
  <dc:language>en-US</dc:language>
  <cp:lastModifiedBy>user</cp:lastModifiedBy>
  <cp:lastPrinted>2023-08-03T08:33:00Z</cp:lastPrinted>
  <dcterms:modified xsi:type="dcterms:W3CDTF">2023-08-03T05:34:00Z</dcterms:modified>
  <cp:revision>16</cp:revision>
  <dc:subject/>
  <dc:title> </dc:title>
</cp:coreProperties>
</file>