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140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3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ДЖАНКОЙСКИЙ ГОРОДСКОЙ СОВ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62 сессия 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июня 2023 года № 57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Джанко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</w:tblGrid>
      <w:tr>
        <w:trPr>
          <w:trHeight w:val="1129" w:hRule="atLeast"/>
        </w:trPr>
        <w:tc>
          <w:tcPr>
            <w:tcW w:w="4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О внесении изменений в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Джанкойского город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совета от 28.12.2021г. №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т 05.12.2014г. № 86</w:t>
            </w:r>
          </w:p>
        </w:tc>
      </w:tr>
    </w:tbl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0" w:after="120"/>
        <w:ind w:firstLine="700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от 05.12.2022 № 498-ФЗ «</w:t>
      </w:r>
      <w:r>
        <w:rPr>
          <w:rStyle w:val="Appleconvertedspace"/>
          <w:b/>
          <w:sz w:val="28"/>
          <w:szCs w:val="28"/>
        </w:rPr>
        <w:t>О внесении изменений в отдельные законодательные акты Российской Федерации», Федеральным законом от 02.03.2007 № 25-ФЗ «О муниципальной службе в Российской Федерации</w:t>
      </w:r>
      <w:r>
        <w:rPr>
          <w:b w:val="false"/>
          <w:sz w:val="28"/>
          <w:szCs w:val="28"/>
        </w:rPr>
        <w:t xml:space="preserve">», Уставом муниципального образования городской округ Джанкой Республики Крым и на основании Экспертного заключения по результатам проведения правовой экспертизы от 01.06.2023 года, составленного Министерством юстиции Республики Крым, на решение Джанкойского городского совета Республики Крым от 28.12.2021 года № 345 «Об утверждении </w:t>
      </w:r>
      <w:r>
        <w:rPr>
          <w:b w:val="false"/>
          <w:color w:val="000000"/>
          <w:sz w:val="28"/>
        </w:rPr>
        <w:t>Положения о порядке поступления, прохождения и прекращения муниципальной службы в администрации города Джанкоя</w:t>
      </w:r>
      <w:r>
        <w:rPr>
          <w:b w:val="false"/>
          <w:sz w:val="28"/>
          <w:szCs w:val="28"/>
        </w:rPr>
        <w:t xml:space="preserve"> Республики Крым», Джанкойский городской совет Республики Крым РЕШИЛ: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color w:val="000000"/>
          <w:sz w:val="28"/>
        </w:rPr>
        <w:t>Положение о порядке поступления, прохождения и прекращения муниципальной службы в администрации города Джанкоя</w:t>
      </w:r>
      <w:r>
        <w:rPr>
          <w:rFonts w:cs="Times New Roman" w:ascii="Times New Roman" w:hAnsi="Times New Roman"/>
          <w:sz w:val="28"/>
          <w:szCs w:val="28"/>
        </w:rPr>
        <w:t xml:space="preserve"> Республики Крым, утвержденное решением Джанкойского городского совета от 28.12.2021г. № 345, следующие изменения: 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4. раздела 2 изложить в следующей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4. При поступлении на муниципальную службу гражданин предоста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собственноручно заполненную и подписанную анкету п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орм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аспор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трудовую книжку и (или) сведения о трудовой деятельности, оформленные в установленном законодательство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окумент об обра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»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нести в Положение о порядке проведения конкурса на замещение вакантной должности муниципальной службы в администрации города Джанкоя Республики Крым, утвержденное решением Джанкойского городского совета от 05.12.2014г. № 86, следующие изменения: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ункт 2.6. раздела 2 изложить в следующей новой редакции: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.6. Гражданин, изъявивший желание участвовать в конкурсе, в течение 20 дней с момента публикации объявления о конкурсе представляет в конкурсную комиссию следующие документы: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ое заявление (приложение №2 к настоящему Положению) с просьбой об участии в конкурсе, которое регистрируется в журнале учета участников конкурса (приложение №7 к настоящему Положению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собственноручно заполненную и подписанную анкету по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орм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аспор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трудовую книжку и (или) сведения о трудовой деятельности, оформленные в установленном законодательством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документ об обра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)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»</w:t>
      </w:r>
    </w:p>
    <w:p>
      <w:pPr>
        <w:pStyle w:val="2"/>
        <w:spacing w:lineRule="auto" w:line="24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2"/>
        <w:spacing w:lineRule="auto" w:line="24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данное решение в информационном бюллетене городского округа Джанкой «Джанкойский вестник» и разместить на официальном сайте муниципального образования городской округ Джанкой Республики Крым.</w:t>
      </w:r>
    </w:p>
    <w:p>
      <w:pPr>
        <w:pStyle w:val="2"/>
        <w:spacing w:lineRule="auto" w:line="24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данное решение путем его размещения на информационных стендах в муниципальном образовании городской округ Джанкой Республики Крым.</w:t>
      </w:r>
    </w:p>
    <w:p>
      <w:pPr>
        <w:pStyle w:val="2"/>
        <w:spacing w:lineRule="auto" w:line="24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данного решения возложить на постоянную комиссию городского совета по законности, правотворчеству, регламенту, этике, работе со СМИ и общественными организациями.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                                                                          С.С. Дорошенко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С.Макарчук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542</w:t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D5D948FB309E3900908B266F13F9A18F7498639F82F5848AF81D0768F7B339C5A3FFDB580258CC3F9B4396486523D676839A1466212B578YBdEN" TargetMode="External"/><Relationship Id="rId4" Type="http://schemas.openxmlformats.org/officeDocument/2006/relationships/hyperlink" Target="consultantplus://offline/ref=5D5D948FB309E3900908B266F13F9A18F7498A3DF92A5848AF81D0768F7B339C5A3FFDB683238CC8AAEE2960CF0736796E21BF427C12YBd6N" TargetMode="External"/><Relationship Id="rId5" Type="http://schemas.openxmlformats.org/officeDocument/2006/relationships/hyperlink" Target="consultantplus://offline/ref=5D5D948FB309E3900908B266F13F9A18F7498639F82F5848AF81D0768F7B339C5A3FFDB580258CC3F9B4396486523D676839A1466212B578YBdEN" TargetMode="External"/><Relationship Id="rId6" Type="http://schemas.openxmlformats.org/officeDocument/2006/relationships/hyperlink" Target="consultantplus://offline/ref=5D5D948FB309E3900908B266F13F9A18F7498A3DF92A5848AF81D0768F7B339C5A3FFDB683238CC8AAEE2960CF0736796E21BF427C12YBd6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4:29:00Z</dcterms:created>
  <dc:creator>Belyal</dc:creator>
  <dc:description/>
  <cp:keywords/>
  <dc:language>en-US</dc:language>
  <cp:lastModifiedBy>user</cp:lastModifiedBy>
  <cp:lastPrinted>2023-07-20T10:41:00Z</cp:lastPrinted>
  <dcterms:modified xsi:type="dcterms:W3CDTF">2023-07-20T07:43:00Z</dcterms:modified>
  <cp:revision>16</cp:revision>
  <dc:subject/>
  <dc:title> </dc:title>
</cp:coreProperties>
</file>