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bCs/>
          <w:spacing w:val="1"/>
          <w:kern w:val="2"/>
          <w:sz w:val="46"/>
          <w:szCs w:val="46"/>
          <w:lang w:eastAsia="ru-RU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24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ГОРОДСКОЙ ОКРУГ ДЖАНКОЙ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ЖАНКОЙСКИЙ ГОРОДСКОЙ СОВЕТ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62 сессия второго созы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29 июня 2023 года № 577 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Джанко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Устав муниципального</w:t>
      </w:r>
    </w:p>
    <w:p>
      <w:pPr>
        <w:pStyle w:val="Normal"/>
        <w:rPr>
          <w:i/>
          <w:i/>
        </w:rPr>
      </w:pPr>
      <w:r>
        <w:rPr>
          <w:i/>
        </w:rPr>
        <w:t>образования городской округ Джанкой</w:t>
      </w:r>
    </w:p>
    <w:p>
      <w:pPr>
        <w:pStyle w:val="Normal"/>
        <w:rPr>
          <w:i/>
          <w:i/>
        </w:rPr>
      </w:pPr>
      <w:r>
        <w:rPr>
          <w:i/>
        </w:rPr>
        <w:t>Республики Крым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06.02.2023 № 12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>
          <w:sz w:val="28"/>
        </w:rPr>
        <w:t xml:space="preserve"> Законом Республики Крым от 21.08.2014 № 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1. Внести изменения в Устав муниципального образования городской округ Джанкой Республики Крым, утвержденный решением Джанкойского городского совета </w:t>
      </w:r>
      <w:r>
        <w:rPr>
          <w:sz w:val="28"/>
          <w:szCs w:val="28"/>
        </w:rPr>
        <w:t>от 10.11.2014 № 38 (далее - Устав) дополнив статью 35 Устава частью 15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5.1. Полномочия депутата Джанкойского городского совета прекращаются досрочно решением Джанкойского городского совета Республики Крым в случае отсутствия депутата без уважительных причин на всех заседаниях Джанкойского городского совета Республики Крым в течение шести месяцев подряд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и Крым для государственной рег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-31-90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eastAsia="Times New Roman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9:00Z</dcterms:created>
  <dc:creator>Михайлов</dc:creator>
  <dc:description/>
  <cp:keywords/>
  <dc:language>en-US</dc:language>
  <cp:lastModifiedBy>user</cp:lastModifiedBy>
  <cp:lastPrinted>2023-05-16T11:34:00Z</cp:lastPrinted>
  <dcterms:modified xsi:type="dcterms:W3CDTF">2023-06-29T06:44:00Z</dcterms:modified>
  <cp:revision>4</cp:revision>
  <dc:subject/>
  <dc:title> </dc:title>
</cp:coreProperties>
</file>