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июня 2023 года № 5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иму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 городской округ Джан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публики Кры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Уставом муниципального образования городской округ Джанкой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служебной записки заведующего сектором по вопросам учета и материального обеспечения аппарата администрации города Джанкоя Савиной Т.М. от 20.06.2023 №112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города Джанкоя нежилое помещение – защитное сооружение гражданской обороны площадью 210,0 кв.м, кадастровый номер: 90:17:010104:1002, расположенное по адресу: Республика Крым, г. Джанкой, ул. Калинина, д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управлением архитектуры, градостроительства, земельных отношений и муниципальной собственности администрации города Джанкоя  на праве оперативного управл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 xml:space="preserve">управлению архитектуры, градостроительства, земельных отношений и муниципальной собственности администрации города Джанкоя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Артисеви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31196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Belyal</dc:creator>
  <dc:description/>
  <cp:keywords/>
  <dc:language>en-US</dc:language>
  <cp:lastModifiedBy>user</cp:lastModifiedBy>
  <cp:lastPrinted>2023-04-14T10:08:00Z</cp:lastPrinted>
  <dcterms:modified xsi:type="dcterms:W3CDTF">2023-06-29T06:45:00Z</dcterms:modified>
  <cp:revision>11</cp:revision>
  <dc:subject/>
  <dc:title> </dc:title>
</cp:coreProperties>
</file>