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июля 2023 года № 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Джанкой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04.10.2019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на основании решения Джанкойского городского совета от 29.06.2023 № 572 «О рассмотрении решения территориальной избирательной комиссии города Джанкоя Республики Крым от 29.05.2023 № 94/362-2»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жанкойского городского совета от 04.10.2019 № 14 «О формировании постоянных комиссий Джанкойского городского совета второго созыва», изложив пункт 1.5 в новой редакции: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5. Комиссия по социальной политике: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нев Александр Валентинович;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щук Оксана Васильевна;</w:t>
      </w:r>
    </w:p>
    <w:p>
      <w:pPr>
        <w:pStyle w:val="Normal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даметов Нариман Джелялович;</w:t>
      </w:r>
    </w:p>
    <w:p>
      <w:pPr>
        <w:pStyle w:val="Normal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мин Владимир Владимирович.»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аппо И.В., 3-31-90</w:t>
      </w:r>
    </w:p>
    <w:sectPr>
      <w:headerReference w:type="default" r:id="rId3"/>
      <w:type w:val="nextPage"/>
      <w:pgSz w:w="11906" w:h="16838"/>
      <w:pgMar w:left="1134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7:00Z</dcterms:created>
  <dc:creator>User</dc:creator>
  <dc:description/>
  <cp:keywords/>
  <dc:language>en-US</dc:language>
  <cp:lastModifiedBy>user</cp:lastModifiedBy>
  <cp:lastPrinted>2023-07-19T12:17:00Z</cp:lastPrinted>
  <dcterms:modified xsi:type="dcterms:W3CDTF">2023-07-28T08:16:00Z</dcterms:modified>
  <cp:revision>3</cp:revision>
  <dc:subject/>
  <dc:title> </dc:title>
</cp:coreProperties>
</file>