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>
          <w:trHeight w:val="1060" w:hRule="atLeast"/>
        </w:trPr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735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ля 2023 года № 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ередаче затрат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ужебной записки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от 02.06.2023 №291, протокола заседания комиссии по распоряжению и списанию затрат по объектам незавершенного строительства и (или) произведенных ранее капитальных вложений (затрат) в объекты основных средств, которые не были созданы от 01.06.2023 №04/2023,  письма МОУ города Джанкоя Республики Крым «Средняя школа №3 им.Я.И.Чапичева» от 22.05.2023 №283/01-33, письма МОУ города Джанкоя Республики Крым «Средняя школа №4» от 22.05.2023 №397, письма МДОУ города Джанкоя Республики Крым «Детский сад №16 «Ручеёк» от 26.05.2023 №82, 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 Джанкой Республики Крым, утверждённым решением Джанкойского городского совета от 27.02.2015 №133 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 Джанкойский городской совет Республики Крым РЕШИЛ: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передать следующие затраты: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 объекту незавершенного строительства «Реконструкция ОШ №3 1-3 ступени с устройством санузлов по ул. Новоалександровской/Чапичева,2/1 в г.Джанкое Республика Крым, г.Джанкой» в сумме 715 917,65 руб.  - в МОУ города Джанкоя Республики Крым «Средняя школа №3 им.Я.И.Чапичева»;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 объекту незавершенного строительства «Реконструкция ОШ №4 1-3 ступени с устройством санузлов по ул.Гоголя,34/Титова,45 в г.Джанкое Республика Крым, г.Джанкой» в сумме 2 159 986,41 руб.  - в МОУ города Джанкоя Республики Крым «Средняя школа №4»;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по объекту незавершенного строительства «Тепловой пункт для отопления ДУЗ №16 по ул.Советской,27-А в г.Джанкое- реконструкция, Республика Крым, г.Джанкой» в сумме 3 995 706,05 руб. - в МДОУ города Джанкоя Республики Крым «Детский сад №16 «Ручеёк». 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передать, а  МОУ города Джанкоя Республики Крым «Средняя школа №3 им.Я.И.Чапичева» принять затраты, указанные в п.1.1 настоящего решения с организацией бухгалтерского учет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передать, а МОУ города Джанкоя Республики Крым «Средняя школа №4» принять затраты, указанные в п.1.2 настоящего решения с организацией бухгалтерского учет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передать, а  МДОУ города Джанкоя Республики Крым «Детский сад №16 «Ручеёк» принять затраты, указанные в п.1.3 настоящего решения с организацией бухгалтерского учет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7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ртисевич О.Н., 33196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2:00Z</dcterms:created>
  <dc:creator>Belyal</dc:creator>
  <dc:description/>
  <cp:keywords/>
  <dc:language>en-US</dc:language>
  <cp:lastModifiedBy>user</cp:lastModifiedBy>
  <cp:lastPrinted>2023-07-18T14:31:00Z</cp:lastPrinted>
  <dcterms:modified xsi:type="dcterms:W3CDTF">2023-07-28T08:18:00Z</dcterms:modified>
  <cp:revision>6</cp:revision>
  <dc:subject/>
  <dc:title> </dc:title>
</cp:coreProperties>
</file>