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ля 2023 года № 58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исключении из казны 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реплении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Рассмотрев обращение муниципального унитарного предприятия муниципального образования городской округ Джанкой «Джанкойсервис-Люкс» от 05.07.2023 г. № 206,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ого решением  Джанкойского городского совета 27.02.2015 №133 (с изменениями), Джанкойский городской совет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ключить из состава казны муниципального образования городской округ Джанкой Республики Крым недвижимое имущество – нежилое здание (гараж), расположенное по адресу: г. Джанкой, ул. Крымская 75, общей площадью 38,9 кв.м., кадастровый номер 90:17:010887:6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Закрепить на праве хозяйственного ведения за муниципальным унитарным предприятием муниципального образования городской округ Джанкой «Джанкойсервис-Люкс» недвижимое имущество – нежилое здание (гараж), расположенное по адресу: г. Джанкой, ул. Крымская 75, общей площадью 38,9 кв.м., кадастровый номер 90:17:010887:6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министрации города Джанкоя Республики Крым заключить договор о закреплении на праве хозяйственного ведения муниципального имущества с муниципальным унитарным предприятием муниципального образования городской округ Джанкой «Джанкойсервис- Лю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ждабаева М.Э. </w:t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8:00Z</dcterms:created>
  <dc:creator>Belyal</dc:creator>
  <dc:description/>
  <cp:keywords/>
  <dc:language>en-US</dc:language>
  <cp:lastModifiedBy>user</cp:lastModifiedBy>
  <cp:lastPrinted>2023-07-28T11:20:00Z</cp:lastPrinted>
  <dcterms:modified xsi:type="dcterms:W3CDTF">2023-07-28T08:20:00Z</dcterms:modified>
  <cp:revision>7</cp:revision>
  <dc:subject/>
  <dc:title> </dc:title>
</cp:coreProperties>
</file>