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июля 2023 года № 5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89 Гражданского Кодекса Российской Федерации, ст. 17.1 Федерального закона от 26.07. 2006 № 135-ФЗ «О защите конкуренции»,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на основании письма администрации Джанкойского района Республики Крым от 18.07.2023 № 01-13/3749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1. Передать в безвозмездное пользование на неопределенный срок администрации Джанкойского района Республики Крым встроенные нежилые помещения №№212, 217 общей площадью 257,4 кв. м, расположенные по адресу: г. Джанкой, ул. Ленина,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. Уполномочить администрацию города Джанкоя Республики Крым заключить договор безвозмездного пользования на имущество указанное в п.1. данного решения с администрацией Джанкойского района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ourier New"/>
          <w:sz w:val="18"/>
          <w:szCs w:val="28"/>
          <w:lang w:eastAsia="ar-SA"/>
        </w:rPr>
      </w:pPr>
      <w:r>
        <w:rPr>
          <w:rFonts w:cs="Courier New" w:ascii="Times New Roman" w:hAnsi="Times New Roman"/>
          <w:sz w:val="18"/>
          <w:szCs w:val="28"/>
          <w:lang w:eastAsia="ar-SA"/>
        </w:rPr>
        <w:t>Муждабаева М.Э. ,410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2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3-07-28T08:24:00Z</dcterms:modified>
  <cp:revision>8</cp:revision>
  <dc:subject/>
  <dc:title> </dc:title>
</cp:coreProperties>
</file>