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5  внеочередная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23 года № 5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разрешении использования собственных финансовых средств муниципального образования городской округ Джанкой Республики Крым на обеспечение автономными пожарными извещателями многодетных семей и семей, находящихся в социально опасном положении или иной трудной жизненной ситуации, проживающих на территории муниципального образования городской округ Джанкой Республики Крым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86 Бюджетного кодекса Российской Федерации, ч.2 ст.16.1,ч.4.1.,5ст. 20 Федерального закона от 06.10.2003 № 131-ФЗ «Об общих принципах организации местного самоуправления в Российской Федерации», ст.19 Федерального закона от 21.12.1994 №69-ФЗ «О пожарной безопасности», поручением Главы Республики Крым от 03.04.2023 №1/01-32/1508, ч. 2 ст. 12 Устава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использовать собственные финансовые средства муниципального образования городской округ Джанкой Республики Крым на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и пожарными извещателями многодетных семей и семей, находящихся в социально опасном положении или иной трудной жизненной ситуации, проживающих на территории муниципального образования городской </w:t>
      </w:r>
      <w:r>
        <w:rPr>
          <w:rFonts w:cs="Times New Roman" w:ascii="Times New Roman" w:hAnsi="Times New Roman"/>
          <w:sz w:val="28"/>
          <w:szCs w:val="28"/>
        </w:rPr>
        <w:t>округ Джанкой Республики Крым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2. Администрации города Джанкоя Республики Крым </w:t>
      </w:r>
      <w:r>
        <w:rPr>
          <w:rFonts w:cs="Times New Roman" w:ascii="Times New Roman" w:hAnsi="Times New Roman"/>
          <w:sz w:val="28"/>
          <w:szCs w:val="28"/>
        </w:rPr>
        <w:t>утвердить Порядок по обеспечению автономными пожарными извещателями многодетных семей и семей, находящихся в социально опасном положении или иной трудной жизненной ситуации, проживающих на территории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0" w:after="0"/>
        <w:ind w:right="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76" w:before="0" w:after="0"/>
        <w:rPr/>
      </w:pPr>
      <w:r>
        <w:rPr>
          <w:rStyle w:val="6"/>
          <w:sz w:val="20"/>
        </w:rPr>
        <w:t>31120, Лук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6:00Z</dcterms:created>
  <dc:creator>Belyal</dc:creator>
  <dc:description/>
  <cp:keywords/>
  <dc:language>en-US</dc:language>
  <cp:lastModifiedBy>user</cp:lastModifiedBy>
  <cp:lastPrinted>2023-09-13T11:26:00Z</cp:lastPrinted>
  <dcterms:modified xsi:type="dcterms:W3CDTF">2023-09-14T10:30:00Z</dcterms:modified>
  <cp:revision>16</cp:revision>
  <dc:subject/>
  <dc:title> </dc:title>
</cp:coreProperties>
</file>