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65 внеочередная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 2255№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сентября 2023 года № 595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ря 2019 года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  <w:t xml:space="preserve">Рассмотрев обращения директ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тельного учреждения города Джанкоя Республики Кры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лицей «Многоуровневый образовательный комплекс №2 имени Героя Советского Союза Марии Карповны Байды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учреждения дополнительного образования города Джанкоя Республики Крым  «Детский дом творчеств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муниципальному образовательному учреждению города Джанкоя Республики Кры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лицей «Многоуровневый образовательный комплекс №2 имени Героя Советского Союза Марии Карповны Байды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безвозмездное пользование муниципальному бюджетному учреждению дополнительного образования города Джанкоя Республики Крым  «Детский дом творчества» для обеспечения деятельности, на неопределенный срок, объектов недвижимо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 Нежилое здание, Литера А, площадь 814,60 кв. м, кадастровый номер 90:17:010104:86, расположенного по адресу: г.Джанкой, ул.Розы Люксембург, дом 1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 Нежилое здание,  Литера Б, площадь 767,10 кв. м, кадастровый номер 90:17:010122:18, расположенного по адресу: г.Джанкой, ул.Розы Люксембург, дом 1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 Нежилое здание (мастерская) Литера В, площадь 28,4 кв. м, кадастровый номер 90:17:010104:157, расположенного по адресу: г.Джанкой, ул.Розы Люксембург, дом 15/ул.Калинина,8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4 Нежилое здание (сарай) Литера Д, площадь 9,3 кв. м, кадастровый номер 90:17:010104:158, расположенного по адресу: г.Джанкой, ул.Розы Люксембург, дом 15/ул.Калинина,8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образовательное учреждение города Джанкоя Республики Кры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лицей «Многоуровневый образовательный комплекс №2 имени Героя Советского Союза Марии Карповны Байды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на объекты имущества, указанные в пунктах 1.1 - 1.4 настоящего решения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бюджетным учреждением дополнительного образования города Джанкоя Республики Крым  «Детский дом творчеств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Контроль за выполнением настоящего решения возложить на постоянную комиссию по 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евич О.Н.,33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680" w:gutter="0" w:header="0" w:top="1247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Belyal</dc:creator>
  <dc:description/>
  <cp:keywords/>
  <dc:language>en-US</dc:language>
  <cp:lastModifiedBy>user</cp:lastModifiedBy>
  <cp:lastPrinted>2023-09-13T11:23:00Z</cp:lastPrinted>
  <dcterms:modified xsi:type="dcterms:W3CDTF">2023-09-14T10:46:00Z</dcterms:modified>
  <cp:revision>33</cp:revision>
  <dc:subject/>
  <dc:title> </dc:title>
</cp:coreProperties>
</file>