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5 внеочередная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от 25 ав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5 сентября 2023 года № 596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023 года 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 изъятии и закреплении  муниципального жилого фон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родского округа Джанкой Республики Кры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06.10.2003  №131-ФЗ «Об общих принципах организации местного самоуправления в Российской Федерации», Жилищным кодексом Российской Федерации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133 (с изменениями), Положе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порядке передачи жилых помещений муниципального жилищного фонда в хозяйственное ведение муниципального унитарного предприятия муниципального образования городской округ Джанкой «Городская управляющая компания», утверждённым решением Джанкойского городского совета от 26.05.2017 №670 (с изменениями)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ставом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управления архитектуры, градостроительства, земельных отношений и муниципальной собственности администрации города Джанкоя жилые помещения (квартиры), расположенные по адресам: г. Джанкой, ул. Советская, д. 11, кв. 1,  г. Джанкой, ул. Советская, д.11, кв. 3; г. Джанкой, ул. Ударная, д. 9, кв. 53, г. Джанкой, ул. Толстого, д. 22, кв.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Закрепить за  муниципальным унитарным предприятием муниципального образования городской округ Джанкой «Городская управляющая компания» на праве хозяйственного ведения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имущество, указанное в пункте 1 д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правлению архитектуры, градостроительства,  земельных отношений и муниципальной собственности  администрации города Джанкоя Республики Крым передать, а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ниципальному унитарному предприятию «Городская управляющая компания» принять  по акту приема-передачи  имущество, указанное в пункте 1  данного решения, с организацией его бухгалтерского учета в соответствии с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Управлению архитектуры, градостроительства, земельных отношений и  муниципальной собственности администрации города Джанкоя внести соответствующие изменения относительно имущества указанного в пункте 1 данного решения в реестр имущества муниципальной собственности городского округа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>7. Контроль за выполнением настоящего решения возложить на постоянную комиссию по 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  <w:tab/>
        <w:tab/>
        <w:t xml:space="preserve">                </w:t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тисевич О.Н., 331963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16:00Z</dcterms:created>
  <dc:creator>Belyal</dc:creator>
  <dc:description/>
  <cp:keywords/>
  <dc:language>en-US</dc:language>
  <cp:lastModifiedBy>user</cp:lastModifiedBy>
  <cp:lastPrinted>2023-09-11T13:04:00Z</cp:lastPrinted>
  <dcterms:modified xsi:type="dcterms:W3CDTF">2023-09-14T10:35:00Z</dcterms:modified>
  <cp:revision>5</cp:revision>
  <dc:subject/>
  <dc:title> </dc:title>
</cp:coreProperties>
</file>