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сентября 2023 года № 6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проведении отчетов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 5.2 ст. 40 Федерального закона от 06.10.2003 № 131- ФЗ «Об общих принципах организации местного самоуправления в Российской Федерации», п. 8 ст. 28 Закона Республики Крым от 21.08.2014 № 54-ЗРК «Об основах местного самоуправления в Республике Крым», п. 4 ст. 35 Устава муниципального образования городской округ Джанкой Республики Крым, ст. 40 Регламента Джанкойского городского совета, утвержденного решением Джанкойского городского совета от 17.10.2014 № 21, Джанкойский городской совет Республики Крым 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четы депутатов Джанкойского городского совета перед избирателями в период с 01.10.2023 по 15.11.202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речи депутатов с избирателями проводить в помещениях, специально отведенных местах, утвержденных постановлением администрации от 07.08.2017 № 364 «Об определении специально отведенных мест, утверждении перечня помещений, предоставляемых для проведения встреч депутатов с избирателями, и порядка их предоставления»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ам Джанкойского городского совета предоставить письменную информацию об отчете перед избирателями в аппарат Джанкойского городского совета до 01.12.202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парату Джанкойского городского совета проинформировать избирателей об отчетах, проведенных депутатами, путем размещения (опубликования) информации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законности, правотворчеству, регламенту, этике, работе со СМИ и общественными организациями обобщить предоставленную депутатами информацию об отчете перед избирателями, и итоговую информацию предоставить на очередное заседание сессии городского совета в декабре 2023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7:00Z</dcterms:created>
  <dc:creator>User</dc:creator>
  <dc:description/>
  <cp:keywords/>
  <dc:language>en-US</dc:language>
  <cp:lastModifiedBy>user</cp:lastModifiedBy>
  <cp:lastPrinted>2022-08-15T14:17:00Z</cp:lastPrinted>
  <dcterms:modified xsi:type="dcterms:W3CDTF">2023-09-27T11:28:00Z</dcterms:modified>
  <cp:revision>3</cp:revision>
  <dc:subject/>
  <dc:title> </dc:title>
</cp:coreProperties>
</file>