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ДЖАНКОЙСКИЙ ГОРОДСКО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134" w:firstLine="1701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7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октября 2023 года № 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отмене решения Джанкойского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ского совета от 28.07.2023 № 586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б исключении из казны и закреплен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движимого имущества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2"/>
        <w:keepNext w:val="false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ассмотрев обращение муниципального унитарного предприятия муниципального образования городской округ Джанкой «Джанкойсервис-Люкс», в соответствии со ст.ст.235,299  Гражданского кодекса Российской Федерации,  Федеральным законом  от 06.10.2003 №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 городского округа Джанкой Республики Крым, утвержденного решением Джанкойского городского совета от 29.09.2023 №609, Джанкойский городской совет Республики Крым РЕШИЛ: </w:t>
      </w:r>
    </w:p>
    <w:p>
      <w:pPr>
        <w:pStyle w:val="Heading2"/>
        <w:keepNext w:val="false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Отменить решение Джанкойского городского совета от 28.07.2023 г. №586 «Об исключении из казны и закреплении недвижимого имущества»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 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sonormalcxsplastcxspmiddlecxspmiddlecxspmiddl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Храбан Э.П., 4101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jc w:val="center"/>
    </w:pPr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lastcxsplast">
    <w:name w:val="msonormalcxsplast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">
    <w:name w:val="msonormalcxsplast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last">
    <w:name w:val="msonormalcxsplast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cxspmiddle">
    <w:name w:val="msonormalcxsplast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cxspmiddlecxspmiddle">
    <w:name w:val="msonormalcxsplastcxspmiddle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cxspmiddlecxsplast">
    <w:name w:val="msonormalcxsplastcxspmiddlecxspmiddle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51:00Z</dcterms:created>
  <dc:creator>user</dc:creator>
  <dc:description/>
  <cp:keywords/>
  <dc:language>en-US</dc:language>
  <cp:lastModifiedBy>user</cp:lastModifiedBy>
  <cp:lastPrinted>2023-10-24T14:29:00Z</cp:lastPrinted>
  <dcterms:modified xsi:type="dcterms:W3CDTF">2023-10-26T06:09:00Z</dcterms:modified>
  <cp:revision>8</cp:revision>
  <dc:subject/>
  <dc:title> </dc:title>
</cp:coreProperties>
</file>