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8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4 ноября 2023 года № 619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О внесении изменений в решение Джанкойского городского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совета от 29.01.2016 № 350 «Об утверждении Положения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й округ Джанкой Республики Крым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исьма Джанкойского межрайонного прокурора «О внесении проекта нормативного правового акта в порядке нормотворческой инициативы» от 31.10.2023 № Исорг-20350006-1960-23/-20350006, 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 xml:space="preserve">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 xml:space="preserve">-ФЗ «О </w:t>
      </w:r>
      <w:r>
        <w:rPr>
          <w:sz w:val="28"/>
          <w:szCs w:val="28"/>
          <w:lang w:val="ru-RU"/>
        </w:rPr>
        <w:t>внесении изменений в Бюджетный кодекс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и отдельные законодательные акты Российской Федерации и о признании утратившими силу отдельных положений законодательных актов Российской Федерации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жанкойский городской совет</w:t>
      </w:r>
      <w:r>
        <w:rPr>
          <w:sz w:val="28"/>
          <w:szCs w:val="28"/>
          <w:lang w:val="ru-RU"/>
        </w:rPr>
        <w:t xml:space="preserve"> Республики Крым</w:t>
      </w:r>
      <w:r>
        <w:rPr>
          <w:sz w:val="28"/>
          <w:szCs w:val="28"/>
        </w:rPr>
        <w:t xml:space="preserve">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ложение о бюджетном процессе в муниципальном образовании городской округ Джанкой Республики Крым (далее – Положение), утвержденное решением Джанкойского городского совета от 29.01.2016 № 350 следующие изменени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абзаце 3 пункта 2 статьи 18 Положения слова «не позднее двух месяцев со дня вступления его в силу» заменить словами «не позднее 1 апреля текущего финансового года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</w:t>
      </w:r>
      <w:r>
        <w:rPr>
          <w:sz w:val="28"/>
          <w:szCs w:val="28"/>
          <w:lang w:val="ru-RU"/>
        </w:rPr>
        <w:t xml:space="preserve"> и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асов Ю.Г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вченко В.Ю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-73-02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31-90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5:00Z</dcterms:created>
  <dc:creator>User</dc:creator>
  <dc:description/>
  <cp:keywords/>
  <dc:language>en-US</dc:language>
  <cp:lastModifiedBy>user</cp:lastModifiedBy>
  <cp:lastPrinted>2023-11-21T16:25:00Z</cp:lastPrinted>
  <dcterms:modified xsi:type="dcterms:W3CDTF">2023-11-21T13:25:00Z</dcterms:modified>
  <cp:revision>4</cp:revision>
  <dc:subject/>
  <dc:title>Приложение 1</dc:title>
</cp:coreProperties>
</file>