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ноября 2023 года № 6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иму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 городской округ Джан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публики Кры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9.09.2023 №609, Уставом муниципального образования городской округ Джанкой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служебной записки начальника </w:t>
      </w:r>
      <w:r>
        <w:rPr>
          <w:rFonts w:cs="Times New Roman" w:ascii="Times New Roman" w:hAnsi="Times New Roman"/>
          <w:sz w:val="28"/>
          <w:szCs w:val="28"/>
        </w:rPr>
        <w:t xml:space="preserve">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 администрации города Джанко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13.11.2023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нежилое помещение – защитное сооружение гражданской обороны площадью 210,0 кв.м, кадастровый номер: 90:17:010104:1002, расположенное по адресу: Республика Крым, г. Джанкой, ул. Калинина, д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отделом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 на праве оперативного управл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архитектуры, градостроительства, земельных отношений и муниципальной собственности администрации города Джанко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ередать, а </w:t>
      </w:r>
      <w:r>
        <w:rPr>
          <w:rFonts w:cs="Times New Roman" w:ascii="Times New Roman" w:hAnsi="Times New Roman"/>
          <w:sz w:val="28"/>
          <w:szCs w:val="28"/>
        </w:rPr>
        <w:t xml:space="preserve">отделу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 администрации города Джанко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 муниципальной собственности администрации города Джанкоя внести соответствующие изменения относительно имущества, указанного в пункте 1 данного решения,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Артисевич, 31196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Belyal</dc:creator>
  <dc:description/>
  <cp:keywords/>
  <dc:language>en-US</dc:language>
  <cp:lastModifiedBy>user</cp:lastModifiedBy>
  <cp:lastPrinted>2023-11-21T16:29:00Z</cp:lastPrinted>
  <dcterms:modified xsi:type="dcterms:W3CDTF">2023-11-21T13:29:00Z</dcterms:modified>
  <cp:revision>15</cp:revision>
  <dc:subject/>
  <dc:title> </dc:title>
</cp:coreProperties>
</file>