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793"/>
      </w:tblGrid>
      <w:tr>
        <w:trPr/>
        <w:tc>
          <w:tcPr>
            <w:tcW w:w="30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68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 ноября 2023 года № 6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Джанкой</w:t>
            </w:r>
          </w:p>
        </w:tc>
      </w:tr>
    </w:tbl>
    <w:p>
      <w:pPr>
        <w:pStyle w:val="Normal"/>
        <w:spacing w:lineRule="auto" w:line="240" w:before="0" w:after="0"/>
        <w:rPr>
          <w:rStyle w:val="Fontstyle01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 внесении изменений в решение Джанкойского</w:t>
      </w:r>
    </w:p>
    <w:p>
      <w:pPr>
        <w:pStyle w:val="Normal"/>
        <w:spacing w:lineRule="auto" w:line="240" w:before="0" w:after="0"/>
        <w:rPr>
          <w:rStyle w:val="Fontstyle01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ородского совета от 25.03.2022 №389</w:t>
      </w:r>
    </w:p>
    <w:p>
      <w:pPr>
        <w:pStyle w:val="Normal"/>
        <w:spacing w:lineRule="auto" w:line="240" w:before="0" w:after="0"/>
        <w:rPr/>
      </w:pPr>
      <w:r>
        <w:rPr>
          <w:rStyle w:val="Fontstyle01"/>
        </w:rPr>
        <w:t xml:space="preserve">«Об утверждении  Положения об отделе образования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Fontstyle01"/>
        </w:rPr>
        <w:t>администрации города Джанкоя Республики Кры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на основа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й Джанкойского   городского   совета от 21.11.2014 №78 «Об учреждении (создании) отдела образования администрации города Джанкоя Республики Крым», от 26.11.2021 №321 «О внесении изменений в решение Джанкойского городского совета от 21.11.2014 №56»,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Джанкойский городской совет Республики Крым РЕШИЛ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1.</w:t>
        <w:tab/>
        <w:t xml:space="preserve">Внести в Приложение к решению Джанкойского городского совета от 25.03.2022 №389 «Об утверждении  Положения об отделе образования администрации города Джанкоя Республики Крым» следующие изменения: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1.1 пункт 37 раздела 3  Положения об отделе образования  администрации города Джанкоя Республики Крым (далее – Положение), изложить в следующей редакции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«37) организовывает отдых и оздоровление несовершеннолетних, координирует работу образовательных учреждений по организации отдыха, оздоровления, досуга и занятости несовершеннолетних;»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1.2 В таблице раздела 8 Положения вторую графу четвертой строки дополнить абзацем следующего содержания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«- организация летней занятости, отдыха и оздоровления несовершеннолетних, координация работы образовательных учреждений по организации отдыха, оздоровления, досуга и занятости несовершеннолетних;».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3.</w:t>
        <w:tab/>
        <w:t>Опубликовать   данное   решение   в   информационном   бюллетене городского   округа   Джанкой   «Джанкойский   вестник»   и   разместить (опубликовать)   на   официальном   сайте   муниципального   образования городской округ Джанкой Республики Кры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4.</w:t>
        <w:tab/>
        <w:t>Контроль исполнения данного решения возложить на постоянную комиссию по социальной политике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  <w:tab/>
        <w:tab/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.С.Дорошенко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П.Павлова,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10-72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21:00Z</dcterms:created>
  <dc:creator>Belyal</dc:creator>
  <dc:description/>
  <cp:keywords/>
  <dc:language>en-US</dc:language>
  <cp:lastModifiedBy>user</cp:lastModifiedBy>
  <cp:lastPrinted>2023-11-21T16:53:00Z</cp:lastPrinted>
  <dcterms:modified xsi:type="dcterms:W3CDTF">2023-11-21T13:54:00Z</dcterms:modified>
  <cp:revision>32</cp:revision>
  <dc:subject/>
  <dc:title> </dc:title>
</cp:coreProperties>
</file>