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524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ГОРОДСКОЙ ОКРУГ ДЖАНКОЙ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ЖАНКОЙСКИЙ ГОРОДСКОЙ СОВЕТ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68 сессия второго созы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24 ноября 2023 года № 620 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Джанко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Устав муниципального</w:t>
      </w:r>
    </w:p>
    <w:p>
      <w:pPr>
        <w:pStyle w:val="Normal"/>
        <w:rPr>
          <w:i/>
          <w:i/>
        </w:rPr>
      </w:pPr>
      <w:r>
        <w:rPr>
          <w:i/>
        </w:rPr>
        <w:t>образования городской округ Джанкой</w:t>
      </w:r>
    </w:p>
    <w:p>
      <w:pPr>
        <w:pStyle w:val="Normal"/>
        <w:rPr>
          <w:i/>
          <w:i/>
        </w:rPr>
      </w:pPr>
      <w:r>
        <w:rPr>
          <w:i/>
        </w:rPr>
        <w:t>Республики Крым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10.07.2023 № 286-ФЗ «О внесении изменений в отдельные законодательные акты Российской Федерации»,</w:t>
      </w:r>
      <w:r>
        <w:rPr>
          <w:sz w:val="28"/>
        </w:rPr>
        <w:t xml:space="preserve">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Устав муниципального образования городской округ Джанкой Республики Крым, утвержденный решением Джанкойского городского совета </w:t>
      </w:r>
      <w:r>
        <w:rPr>
          <w:sz w:val="28"/>
          <w:szCs w:val="28"/>
        </w:rPr>
        <w:t>от 10.11.2014 № 38 (далее - Устав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Часть 7 статьи 35 Устава дополнить абзацем 3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Депутат Джанкойского городского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6 статьи 39 Устава дополнить абзацем 2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Председатель Джанкойского городского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0 статьи 47 Устава дополнить абзацем 2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администрации города Джанко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5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и Крым для государственной рег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Кора Е.В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3-31-90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eastAsia="Times New Roman"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0012BD5E7B1DA1B5D91D187010311B198C330F08D5472CE6E051B87A2A0ABB4796A4FC63F70A83A1182FB812346D7BB873DC16A3788729E7p4H" TargetMode="External"/><Relationship Id="rId4" Type="http://schemas.openxmlformats.org/officeDocument/2006/relationships/hyperlink" Target="consultantplus://offline/ref=6D0012BD5E7B1DA1B5D91D187010311B198C330F08D5472CE6E051B87A2A0ABB4796A4FC63F70A83A1182FB812346D7BB873DC16A3788729E7p4H" TargetMode="External"/><Relationship Id="rId5" Type="http://schemas.openxmlformats.org/officeDocument/2006/relationships/hyperlink" Target="consultantplus://offline/ref=6D0012BD5E7B1DA1B5D91D187010311B198C330F08D5472CE6E051B87A2A0ABB4796A4FC63F70A83A1182FB812346D7BB873DC16A3788729E7p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7:00Z</dcterms:created>
  <dc:creator>Михайлов</dc:creator>
  <dc:description/>
  <cp:keywords/>
  <dc:language>en-US</dc:language>
  <cp:lastModifiedBy>user</cp:lastModifiedBy>
  <cp:lastPrinted>2023-11-21T16:27:00Z</cp:lastPrinted>
  <dcterms:modified xsi:type="dcterms:W3CDTF">2023-11-21T13:28:00Z</dcterms:modified>
  <cp:revision>7</cp:revision>
  <dc:subject/>
  <dc:title> </dc:title>
</cp:coreProperties>
</file>