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81"/>
        <w:gridCol w:w="3037"/>
      </w:tblGrid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915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91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70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22 декабря 2023 года № 636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. Джанк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rPr/>
      </w:pPr>
      <w:r>
        <w:rPr>
          <w:b w:val="false"/>
          <w:i/>
          <w:sz w:val="28"/>
          <w:szCs w:val="28"/>
        </w:rPr>
        <w:t>О внесении изменений в  Положение об общественном</w:t>
      </w:r>
    </w:p>
    <w:p>
      <w:pPr>
        <w:pStyle w:val="ConsPlusTitle"/>
        <w:rPr/>
      </w:pPr>
      <w:r>
        <w:rPr>
          <w:b w:val="false"/>
          <w:i/>
          <w:sz w:val="28"/>
          <w:szCs w:val="28"/>
        </w:rPr>
        <w:t>совете муниципального образования городской округ</w:t>
      </w:r>
    </w:p>
    <w:p>
      <w:pPr>
        <w:pStyle w:val="ConsPlusTitle"/>
        <w:rPr/>
      </w:pPr>
      <w:r>
        <w:rPr>
          <w:b w:val="false"/>
          <w:i/>
          <w:sz w:val="28"/>
          <w:szCs w:val="28"/>
        </w:rPr>
        <w:t>Джанкой Республики Крым</w:t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Главы Республики Крым от 11.12.2023 № 293-У «О внесении изменений в некоторые указы Главы Республики Крым»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и в целях совершенствования взаимодействия органов местного самоуправления муниципальных образований в Республике Крым с общественными объединениями, гражданами, повышения эффективности деятельности общественных советов органов местного самоуправления муниципальных образований в Республике Крым, Джанкойский городской совет Республики Крым РЕШИЛ: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оложение об общественном совете муниципального образования городской округ Джанкой Республики Крым, утвержденное решением Джанкойского городского совета от 22.12.2017 № 817 «Об утверждении Положения об общественном совете муниципального образования городской округ Джанкой Республики Крым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ервом пункта 4.18 раздела 4 слова «два года» заменить словами «три года»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пункта 4.18 раздела 4 слово «приказа» заменить словом «правового акта»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после его официального опубликования (обнародования)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/>
      </w:pPr>
      <w:r>
        <w:rPr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ра Е.В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0:00Z</dcterms:created>
  <dc:creator>User</dc:creator>
  <dc:description/>
  <cp:keywords/>
  <dc:language>en-US</dc:language>
  <cp:lastModifiedBy>user</cp:lastModifiedBy>
  <cp:lastPrinted>2023-12-13T09:39:00Z</cp:lastPrinted>
  <dcterms:modified xsi:type="dcterms:W3CDTF">2023-12-15T05:25:00Z</dcterms:modified>
  <cp:revision>4</cp:revision>
  <dc:subject/>
  <dc:title>ПОЛОЖЕНИЕ</dc:title>
</cp:coreProperties>
</file>