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402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23 года № 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2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, утвержденное решением Джанкойского городского совета от 29.06.2023 года № 57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86 Бюджетного кодекса РФ, частью 2 ст.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, 29 Закона Республики Крым от 16.09.2014 № 76-ЗРК «О муниципальной службе в Республике Крым», Законом Республики Крым от 07.12.2023 N 496-ЗРК/2023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, внесенными постановлением Совета министров Республики Крым от 13.12.2023 года № 888), решением Джанкойского городского сове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от 08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12.2023 года № 627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 «О бюджете муниципального образования городской округ Джанкой Республики Крым на 2024 год и плановый период 2025-2026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анкойский городской совет Республики Крым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, утвержденное решением Джанкойского городского совета от 29.06.2023 года № 57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пункта 13 слова «в размере двух должностных окладов;» заменить словами «в размере четырех должностных окладов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С.Мак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3656432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7:00Z</dcterms:created>
  <dc:creator>Belyal</dc:creator>
  <dc:description/>
  <cp:keywords/>
  <dc:language>en-US</dc:language>
  <cp:lastModifiedBy>user</cp:lastModifiedBy>
  <cp:lastPrinted>2023-12-15T16:33:00Z</cp:lastPrinted>
  <dcterms:modified xsi:type="dcterms:W3CDTF">2023-12-21T12:17:00Z</dcterms:modified>
  <cp:revision>19</cp:revision>
  <dc:subject/>
  <dc:title> </dc:title>
</cp:coreProperties>
</file>