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402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</w:t>
            </w:r>
          </w:p>
        </w:tc>
      </w:tr>
      <w:tr>
        <w:trPr>
          <w:trHeight w:val="2063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января 2024 года № 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29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, утвержденное решением Джанкойского городского совета от 29.06.2023 года № 57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86 Бюджетного кодекса РФ, частью 2 ст.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, 29 Закона Республики Крым от 16.09.2014 № 76-ЗРК «О муниципальной службе в Республике Крым», Законом Республики Крым от 07.12.2023 N 496-ЗРК/2023 «О бюджете Республики Крым на 2024 год и на плановый период 2025 и 2026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, внесенными постановлением Совета министров Республики Крым от 22.12.2023 года № 946), решением Джанкойского городского сове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от 08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12.2023 года № 627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 «О бюджете муниципального образования городской округ Джанкой Республики Крым на 2024 год и плановый период 2025-2026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анкойский городской совет Республики Крым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, утвержденное решением Джанкойского городского совета от 29.06.2023 года № 575,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Объё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13 настоящего Положения, на сумму фактически произведенных расходов в случае возникновения на территории муниципального образования городской округ Джанкой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муниципальных служащих в связи с увеличением объёма выполняемой работы в период ликвидации чрезвычайной ситуации и её последств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официальном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Мак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3656432542</w:t>
      </w:r>
    </w:p>
    <w:p>
      <w:pPr>
        <w:pStyle w:val="Normal"/>
        <w:tabs>
          <w:tab w:val="clear" w:pos="708"/>
          <w:tab w:val="left" w:pos="2728" w:leader="none"/>
          <w:tab w:val="left" w:pos="4813" w:leader="none"/>
          <w:tab w:val="left" w:pos="6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0:00Z</dcterms:created>
  <dc:creator>Belyal</dc:creator>
  <dc:description/>
  <cp:keywords/>
  <dc:language>en-US</dc:language>
  <cp:lastModifiedBy>user</cp:lastModifiedBy>
  <cp:lastPrinted>2023-12-28T13:38:00Z</cp:lastPrinted>
  <dcterms:modified xsi:type="dcterms:W3CDTF">2024-01-25T11:50:00Z</dcterms:modified>
  <cp:revision>5</cp:revision>
  <dc:subject/>
  <dc:title> </dc:title>
</cp:coreProperties>
</file>