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>
          <w:trHeight w:val="709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4927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hadow/>
                <w:sz w:val="12"/>
                <w:szCs w:val="12"/>
              </w:rPr>
            </w:r>
          </w:p>
        </w:tc>
      </w:tr>
      <w:tr>
        <w:trPr>
          <w:trHeight w:val="1596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1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 января 2024 года № 646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ожение о порядке передачи муниципального жилищного фонда в оперативно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равление муниципального бюджетного учреждения «Централизованное обслуживание учреждений города Джанкоя», порядке владения, пользования и распоряжения муниципальными жилыми помещ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, Жилищным кодексом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2.01.1996 № 7-ФЗ «О некоммерческих организация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м законом от 06.10.2003 № 131-ФЗ «Об общих принципах организации местного самоуправления в Российской Федерации», Законом Республики К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1.08.2014 № 54-ЗР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сновах местного самоуправления в Республике Крым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строительства и жилищно-коммунального хозяйства Российской Федерации от 14.05.2021 № 292/пр "Об утверждении правил пользования жилыми помещениям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е о порядке передачи муниципального жилищного фонда в оператив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муниципального бюджетного учреждения «Централизованное обслуживание учреждений города Джанкоя», порядке владения, пользования и распоряжения муниципальными жилыми помещениями, </w:t>
      </w:r>
      <w:r>
        <w:rPr>
          <w:rFonts w:cs="Times New Roman" w:ascii="Times New Roman" w:hAnsi="Times New Roman"/>
          <w:sz w:val="28"/>
          <w:szCs w:val="28"/>
        </w:rPr>
        <w:t>утвержденное решением Джанкойского городского совета от 24.11.2023 № 625, следующее измене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9 пункта 4.3. главы 4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производит расчет, начисление и прием оплаты за наем жилых помещений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фонд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 опубликования (обнародования). 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3. Опубликовать данное решение 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 образовании городской округ Джанкой Республики Крым.</w:t>
      </w:r>
    </w:p>
    <w:p>
      <w:pPr>
        <w:pStyle w:val="TextBodyIndent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</w:t>
        <w:tab/>
        <w:tab/>
        <w:tab/>
        <w:t xml:space="preserve">                          С.С. Дорошенко</w:t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0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73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 xml:space="preserve">.А. Юр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Н.А. Юрченко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22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Style17">
    <w:name w:val="Знак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45:00Z</dcterms:created>
  <dc:creator>Пользователь</dc:creator>
  <dc:description/>
  <cp:keywords/>
  <dc:language>en-US</dc:language>
  <cp:lastModifiedBy>user</cp:lastModifiedBy>
  <cp:lastPrinted>2024-01-31T13:43:00Z</cp:lastPrinted>
  <dcterms:modified xsi:type="dcterms:W3CDTF">2024-01-31T10:43:00Z</dcterms:modified>
  <cp:revision>11</cp:revision>
  <dc:subject/>
  <dc:title> </dc:title>
</cp:coreProperties>
</file>