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2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7 февраля 2024 года № 649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стоимости услуг АО «Вариант», предоставляемых согласно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.9 Федерального Закона от 12.01.1996 № 8-ФЗ «О погребении и похоронном деле», постановлением Правительства Российской Федерации от 23.01.2024 № 46 «Об утверждении коэффициента индексации выплат, пособий и компенсаций в 2024 году», Положением об организации похоронного дела на территории муниципального образования городской округ Джанкой Республики Крым, утвержденным решением Джанкойского городского совета от 30.09.2016 № 502, Уставом муниципального образования городской округ Джанкой Республики Крым, Порядком установления тарифов на услуги (работы) муниципальных предприятий и учреждений муниципального образования городской округ Джанкой Республики Крым, утвержденным решением Джанкойского городского совета от 26.08.2016 № 486, </w:t>
      </w:r>
      <w:r>
        <w:rPr>
          <w:bCs/>
          <w:color w:val="000000"/>
          <w:sz w:val="28"/>
          <w:szCs w:val="28"/>
        </w:rPr>
        <w:t xml:space="preserve">Методикой определения стоимости цен (тарифов)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услуги, предоставляемые, согласно гарантированному перечню услуг по погребению, специализированной службой по вопросам похоронного дела на территории муниципального образования городской округ Джанкой Республики Крым, утвержденной постановлением администрации города Джанкоя от 01.02.2017 № 57, </w:t>
      </w:r>
      <w:r>
        <w:rPr>
          <w:sz w:val="28"/>
          <w:szCs w:val="28"/>
        </w:rPr>
        <w:t>на основании приказа Государственного комитета по ценам и тарифам Республики Крым от 01.02.2024 № 4/11 «О согласовании стоимости услуг по погребению умерших (погибших) граждан,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», Джанкойский городской совет РЕШИЛ: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лежащих возмещению АО «Вариант», согласно приложению.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 силу пункт 1 решения Джанкойского городского совета от 28.02.2023 № 533 «Об установлении стоимости услуг муниципального унитарного предприятия «Вариант», 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».</w:t>
      </w:r>
    </w:p>
    <w:p>
      <w:pPr>
        <w:pStyle w:val="Normal"/>
        <w:widowControl w:val="false"/>
        <w:ind w:firstLine="567"/>
        <w:jc w:val="both"/>
        <w:rPr>
          <w:rStyle w:val="Fontstyle01"/>
        </w:rPr>
      </w:pPr>
      <w:r>
        <w:rPr>
          <w:rStyle w:val="Fontstyle01"/>
        </w:rPr>
        <w:t>3. Действие настоящего решения распространяется на правоотношения, возникшие с 01.02.2024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01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6237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5529" w:right="23" w:firstLine="708"/>
        <w:jc w:val="both"/>
        <w:rPr/>
      </w:pPr>
      <w:r>
        <w:rPr>
          <w:sz w:val="24"/>
          <w:szCs w:val="24"/>
          <w:lang w:val="ru-RU"/>
        </w:rPr>
        <w:t xml:space="preserve">Джанкойского </w:t>
      </w: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6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.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649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АО «Вариант»,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9689" w:type="dxa"/>
        <w:jc w:val="left"/>
        <w:tblInd w:w="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95"/>
        <w:gridCol w:w="1843"/>
      </w:tblGrid>
      <w:tr>
        <w:trPr>
          <w:trHeight w:val="27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2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0,34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покупной стандартный, строганный, из материалов толщиной 25-32 мм, обитый внутри и снаружи тканью х\б с подушкой из стружки, крест, таблич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7,98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36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0,73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: копание могилы механизированным способом; опускание гроба с телом умершего в могилу;</w:t>
            </w:r>
            <w:r>
              <w:rPr>
                <w:sz w:val="28"/>
                <w:szCs w:val="28"/>
              </w:rPr>
              <w:t xml:space="preserve"> закапывание могилы механизированным способом, вручную формирование надмогильного холма, установка временного памятного знака, одноразовая уборка моги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8,89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370,19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4-02-26T11:44:00Z</cp:lastPrinted>
  <dcterms:modified xsi:type="dcterms:W3CDTF">2024-02-26T08:44:00Z</dcterms:modified>
  <cp:revision>36</cp:revision>
  <dc:subject/>
  <dc:title/>
</cp:coreProperties>
</file>