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793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ссия второго созыв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24 года № 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ем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ственность имущества в рамках рег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а «Успех каждого ребенка»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Поручением Главы Республики Крым от 26.10.2021 №1/01-32/7031,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г. №133 (с изменениями), в целях реализации мероприятий по созданию новых мест в образовательных организациях различных типов для реализации дополнительных общеразвивающих программ дополнительного образования всех направленностей регионального проекта «Успех каждого ребенка» национального проекта «Образование» в соответствии с приказом Министерства образования, науки и молодежи Республики Крым от 16.02.2023 №309 «Об утверждении перечня создаваемых новых мест, средств обучения и воспитания для создания новых мест в рамках регионального проекта «Успех каждого ребенка» в Республике Крым в 2023 году», письма Министерства образования, науки и молодежи Республики Крым от 22.01.2024 №310/01-15 и в целях оснащения муниципальных общеобразовательных организаций города Джанкоя оборудованием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ринятие из собственности Республики Крым в муниципальную собственность муниципального образования городской округ Джанкой движимого имущества, указанного в приложении к настоящему реш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 настоящего  решения  возложить  на 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Павлова И.А.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10-7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962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анкойского городского совета </w:t>
      </w:r>
    </w:p>
    <w:p>
      <w:pPr>
        <w:pStyle w:val="Normal"/>
        <w:spacing w:lineRule="auto" w:line="240" w:before="0" w:after="0"/>
        <w:ind w:left="4962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7.02.2024г. № 651</w:t>
      </w:r>
    </w:p>
    <w:p>
      <w:pPr>
        <w:pStyle w:val="Normal"/>
        <w:spacing w:lineRule="auto" w:line="240" w:before="0" w:after="0"/>
        <w:ind w:firstLine="1275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вижимого имущества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ваемого безвозмездно из государственной собственности Республики Крым в муниципальную собственность муниципальных образований Республики Крым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Кол-во,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кус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кет массогабаритного Автомата Калашникова "АК-7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кет гранаты РГД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кет гранаты Ф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Экран для про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монстрационная система 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монстрационная система 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рина демонстрационная тип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рина демонстрационная ти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рина демонстрационная тип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редства нагля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Тренажер-манекен взрослого пострадавш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Макет массогабаритного Автомата Калашникова "АК-7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Макет гранаты РГД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Макет гранаты Ф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Тренажер-манекен взрослого пострадавш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Экран для про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рина демонстрационная тип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рина демонстрационная ти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рина демонстрационная тип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епление для про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редства нагля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кус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монстрационная система 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монстрационная система 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епление для проектора Cactus CS-VM-PRE02-WT Страна происхождения 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Товма А.А.</w:t>
      </w:r>
    </w:p>
    <w:sectPr>
      <w:type w:val="nextPage"/>
      <w:pgSz w:w="11906" w:h="16838"/>
      <w:pgMar w:left="1134" w:right="680" w:gutter="0" w:header="0" w:top="993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1:00Z</dcterms:created>
  <dc:creator>Belyal</dc:creator>
  <dc:description/>
  <cp:keywords/>
  <dc:language>en-US</dc:language>
  <cp:lastModifiedBy>user</cp:lastModifiedBy>
  <cp:lastPrinted>2024-02-27T14:06:00Z</cp:lastPrinted>
  <dcterms:modified xsi:type="dcterms:W3CDTF">2024-02-27T11:08:00Z</dcterms:modified>
  <cp:revision>43</cp:revision>
  <dc:subject/>
  <dc:title> </dc:title>
</cp:coreProperties>
</file>