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0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4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апреля 2024 года № 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аче согласия на предоставление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42.3 Бюджетного кодекса Российской Федерации, пунктом 5 статьи 65 Федерального закона от 06 октября 2003 года № 131-ФЗ «Об общих принципах организации местного самоуправления в Российской Федерации», статьей 12 Федерального закона от 24 июня 1998 года №89-ФЗ «Об отходах производства и потребления», статьей 80.2 «Федерального закона от 10 января 2002 года №7-ФЗ «Об охране окружающей среды», Федеральным законом от 0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равилами проведения рекультивации и консервации земель, утвержденных постановлением Правительства Российской Федерации от 10 июля 2018 года №800, Правилами разработки и согласования плана мероприятий, указанных в пункте 1 статьи 16.6., пункте 1 статьи 75.1 и пункте 1 статьи 78.2 Федерального закона «Об охране окружающей среды», субъекта Российской Федерации, утвержденным постановлением Правительства Российской Федерации от 02 августа 2022 года № №1370, с целью организации работ по ликвидации накопленного вреда окружающей среде (рекультивации отработанных полигонов твердых коммунальных отходов и мест несанкционированного размещения отходов), во исполнение Поручения Председателя Совета министров Республики Крым от 28.03.2024 года № 1/01-60/1402, в соответствии с Уставом муниципального образования городской округ Джанкой, на основании обращения администрации Джанкойского района Республики Крым от 29 марта 2024 года №01-10/1230, Джанкойский городской совет Республики Крым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предоставление субсидии из бюджета муниципального образования городской округ Джанкой Республики Крым бюджету муниципального образования Джанкойский район Республики Крым на разработку проектно-сметной документации по ликвидации накопленного вреда окружающей среде: полигон твердых коммунальных отходов Азовского сельского поселения Джанкойского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 принятии данного решения уведомить администрацию Джанкойского района Республики Крым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С.С.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>
          <w:rStyle w:val="6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Times New Roman" w:hAnsi="Times New Roman" w:cs="Times New Roman"/>
          <w:sz w:val="1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180" w:before="0" w:after="0"/>
        <w:ind w:left="20" w:hanging="0"/>
        <w:rPr/>
      </w:pPr>
      <w:r>
        <w:rPr>
          <w:rStyle w:val="6"/>
          <w:lang w:val="ru-RU"/>
        </w:rPr>
        <w:t>31120, Луки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4:00Z</dcterms:created>
  <dc:creator>User</dc:creator>
  <dc:description/>
  <cp:keywords/>
  <dc:language>en-US</dc:language>
  <cp:lastModifiedBy>user</cp:lastModifiedBy>
  <cp:lastPrinted>2024-04-24T13:49:00Z</cp:lastPrinted>
  <dcterms:modified xsi:type="dcterms:W3CDTF">2024-04-24T10:50:00Z</dcterms:modified>
  <cp:revision>10</cp:revision>
  <dc:subject/>
  <dc:title> </dc:title>
</cp:coreProperties>
</file>