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апреля 2024 года № 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рядка предоставления субсидии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2.3 Бюджетного кодекса Российской Федерации, пунктом 5 статьи 65 Федерального закона от 06 октября 2003 года № 131-ФЗ «Об общих принципах организации местного самоуправления в Российской Федерации», статьей 12 Федерального закона от 24 июня 1998 года №89-ФЗ «Об отходах производства и потребления», статьей 80.2 «Федерального закона от 10 января 2002 года №7-ФЗ «Об охране окружающей среды», Федеральным законом от 0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равилами проведения рекультивации и консервации земель, утвержденных постановлением Правительства Российской Федерации от 10 июля 2018 года №800, Правилами разработки и согласования плана мероприятий, указанных в пункте 1 статьи 16.6., пункте 1 статьи 75.1 и пункте 1 статьи 78.2 Федерального зак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хране окружающей среды», субъекта Российской Федерации, утвержденным постановлением Правительства Российской Федерации от 02 августа 2022 года № №1370, с целью организации работ по ликвидации накопленного вреда окружающей среде (рекультивации отработанных полигонов твердых коммунальных отходов и мест несанкционированного размещения отходов), во исполнение Поручения Председателя Совета министров Республики Крым от 28.03.2024 года № 1/01-60/1402, в соответствии с Уставом муниципального образования городской округ Джанкой, Джанкойский городской совет Республики Крым РЕШИЛ: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 (прилагается).</w:t>
      </w:r>
    </w:p>
    <w:p>
      <w:pPr>
        <w:pStyle w:val="BodyText2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BodyText2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BodyText2"/>
        <w:spacing w:before="12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spacing w:before="120" w:after="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5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Style w:val="6"/>
          <w:lang w:val="ru-RU"/>
        </w:rPr>
        <w:t>31120, Лукина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жанкой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 апреля 2024 года № 66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субсидии из бюджета муниципального образования городской округ Джанкой Республики Крым бюджету муниципального образования Джанкойский район на разработку проектно-сметной документации по ликвидации накопленного вреда окружающей сред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гон твердых коммунальных отходов Азовского сельского поселения Джанко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2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21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случаи, условия и порядок предоставления субсидии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 (далее – Горизонтальная субсидия)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Горизонтальной субсидии осуществляется за счет взаимодействия муниципальных образований городской округ Джанкой Республики Крым и Джанкойский район Республики Крым по финансовому обеспечению мероприятий, связанных с предотвращением влияния геополитической и экономической ситуации на развитие отраслей экономики, и дополнительных мероприятий в сфере национальной безопасности, путем достижения целей и решения задач, предусмотренных в рамках стратегических национальных приоритетов, одним из которых являются экологическая безопасность и рациональное природопользование. Достижение целей обеспечения экологической безопасности и рационального природопользования осуществляется путем предоставления субсидии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твердых коммунальных отходов пгт. Азовское Джанкойского района Республики Крым, который включен в реестр объектов накопительного вреда окружающе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й распорядитель бюджетных средств – финансовое управление администрации города Джанкоя Республики Крым (далее - главный распоря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олучателем Горизонтальной субсидии является администрация Джанкойского района Республики Крым (далее - Получа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Горизонтальная субсидия предоставляется Получателю в пределах бюджетных ассигнований, предусмотренных решением о бюджете муниципального образования городской округ Джанкой Республики Крым на соответствующий финансовый год и плановый период и лимитов бюджетных обязательств на указанные цели в пунктах 1.1., 1.2.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исление Горизонтальной субсидии осуществляется финансовым управлением администрации города Джанкоя Республики Крым в соответствии со сводной бюджетной росписью и пределах кассового плана бюджета муниципального образования городской округ Джанкой Республики Крым на счета Получателя, открытые в Управлении Федерального казначейства по Республике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Джанкоя Республики Крым оформляет уведомление по расчетам между бюджетами и направляет его Получ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Условиями предоставления Горизонтальной субсидии Получателю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равового акта администрации Джанкойского района Республики Крым, устанавливающего расходные обязательства, в целях финансового обеспечения которых предоставляется субсидия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аличие заявки администрации Джанкойского района Республики Крым на получение Горизонталь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заключение соглашения между администрацией города Джанкоя Республикой Крым и администрацией Джанкойского района Республики Крым о предоставлении Горизонталь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исьменного обязательства администрации Джанкойского района Республики Крым о выполнении мероприятий, финансируемых за счет Горизонтальной субсидии, в сроки, установленные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наличие порядка расчета объема средств, подлежащих возврату из бюджета муниципального образования Джанкойский район в бюджет муниципального образования городской округ Джанкой Республики Крым при нарушении обязательств, указанных в Соглашении, в соответствии с пунктами 5.1.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целевого назначения расходования Горизонталь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енное согласие Получателя Горизонтальной субсидии на осуществление органами муниципального финансового контроля муниципального образования городской округ Джанкой Республики Крым проверок соблюдения Получателем условий, целей, порядка расходования Горизонт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заключения Соглашения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оставление Горизонтальной субсидии осуществляется на основании Соглашения о предоставлении субсидии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, заключаемого между администрацией города Джанкоя Республикой Крым и администрацией Джанкойского района Республики Крым (далее - Соглашение) на срок, не превышающий срок действия утвержденных лимитов бюджетных обязательств на предоставление Горизонтальной субсидии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утверждается постановлением администрации города Джанкоя Республики Кр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оглашение о предоставлении Горизонтальной субсидии, заключаемое между администрацией города Джанкоя Республикой Крым и администрацией Джанкойского района Республики Крым, должно в обязательном порядке содержать цели и условия предоставления Горизонтальной субсидии, а так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азмер предоставляемой Горизонтальной субсидии, порядок, условия и сроки ее перечисления, а также объем бюджетных ассигнований бюджета муниципального образования Джанкойский рай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, на исполнение соответствующих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ровень софинансирования, выраженный в процентах от объема бюджетных ассигнований на исполнение расходного обязательства администрации Джанкой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, предусмотренных в его бюджете, в целях софинансирования которого предоставляется Горизонтальная субси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значения результатов (показателей, необходимых для достижения результатов) использования Горизонталь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бязательства по достижению результатов использования Горизонталь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бязательства по соблюдению графика выполнения мероприятий по проектированию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 (приложение графика выполнения мероприятий по проектирова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реквизиты решения о бюджете муниципального образования Джанкойский район Республики Крым на очередной финансовый год и плановый период, устанавливающего расходное обязательство администрации Джанкойского района Республики Крым, в целях софинансирования которого предоставляется Горизонтальная субси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сроки и порядок представления отчетности об осуществлении расходов, в целях софинансирования которых предоставляется Горизонтальная субсидия, а также о достижении значений результатов использования Горизонтальной субсидии и об исполнении графика выполнения мероприятий по проектир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указание структурного подразде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жанкой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, на которое возлагаются функции по исполнению (координации исполнения) Соглашения и представлению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орядок осуществления контроля за выполнением администрацией Джанкой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 условий, целей и порядка предоставления Горизонталь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обязательства администрации Джанкойского района Республики Крым по возврату Горизонтальной субсидии и случаи наступления таки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ответственность сторон за нарушение условий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ок и сроки возврата субсидии в бюджет муниципального образования городской округ Джанкой Республики Крым в случае нарушений условий, установленных при ее предоста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ложение о порядке вступления в силу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казание, что в случае если решением о бюджете муниципального образования городской округ Джанкой о бюджете на текущий финансовый год и плановый период предусмотрены Горизонтальные субсидии исключительно на текущий финансовый год, предоставление Горизонтальной субсидии в текущем финансовом году не приводит к возникновению расходных обязательств муниципального образования городской округ Джанкой Республики Крым по предоставлению Горизонтальной субсидии в плановом пери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график перечисления Горизонталь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случаи и порядок внесения изменений в Соглашение, в том числе уменьшение в соответствии с Бюджетным кодексом Российской Федерации доведенных лимитов бюджетных обязательств на предоставление Горизонтальной субсидии, а также случаи и порядок досрочного прекращения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города Джанкоя Республики Крым в течение 7 рабочих дней со дня утверждения решения о бюджете муниципального образования городской округ Джанкой Республики Крым на текущий финансовый год и плановый период заключает с Получателем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ровень софинансирования расходного обязательства Получателя устанавливается в разме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%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образования городской округ Джанко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Внесение в Соглашение изменений, предусматривающих ухудшение значений показателей результативности использования субсидии, а также продление сроков реализации предусмотренных Соглашением мероприятий не допускается в течение всего периода действия Соглашения, за исключением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возможности выполнения условий предоставления Горизонтальной субсидии вследствие обстоятельств непреодолимой сил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щественного (более чем на 10 процентов) сокращения размера Горизонталь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зультаты использования Горизонт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ем оценки результативности использования Горизонтальной субсидии является 100%-ое достижение результатов предоставления Горизонтальной субсидии (изготовление проектно-сметной документации объекта, получение необходимых положительных заключений экспертиз, предусмотренных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Горизонтальной субсидии осуществляется финансовым управлением администрации города Джанкоя Республики Крым по итогам финансового года на основании сравнения значений планируемых и достигнутых показателей результативности использования Горизонтальной субсидии администрацией Джанкойского района, установл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редоставления отчетности об использ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альной субсидии и достижения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ьзования Горизонталь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1. Ежеквартально, Получатель, направляет в администрацию города Джанкоя Республики Крым подписанную в установленном порядке отчетность об использовании Горизонтальной субсидии из бюджета муниципального образования городской округ Джанкой Республики Крым на цели, определенные Соглашением, не позднее 10-го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достоверность представляемых финансовому управлению администрации города Джанкоя Республики Крым сведений и целевое использование Горизонтальной субсидии возлагается на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сет ответственность за целевое, эффективное и своевременное использование Горизонтальной субсид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Бюджетный (бухгалтерский) учет поступления и расходования бюджетных средств ведется в порядке, уста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возврата Горизонт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Возврат Горизонтальной субсидии в случае нарушения обязательств по достижению результатов использования Горизонтальной субсидии должен производиться на основании расчета объема средств, подлежащих возвр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администрацией Джанкойского района Республики Крым по состоянию на 31 декабря года, в котором предоставляется Горизонтальная субсидия, допущены нарушения обязательств, предусмотренных Соглашением, указанных в подпункте 1 пункта 2.2. настоящего Порядка, и (или) бюджетные ассигнования из бюджета муниципального образования Республики Крым направлены на финансирование расходного обязательства муниципального образования Джанкойского района Республики Крым, софинансируемого за счет Горизонтальной субсидии, в объеме, не соответствующем объему бюджетных ассигнований бюджета муниципального образования Джанкойский район Республики Крым на финансирование расходного обязательства администрации Джанкойского района Республики Крым, софинансируемого за счет Горизонтальной субсидии, определенному в соответствии с пунктом 2.2. настоящего Порядка, и в срок до 1 апреля года, следующего за годом предоставления субсидии, указанные нарушения не устранены, объем средств, подлежащий возврату из бюджета муниципального образования  Джанкойский район Республики Крым в бюджет муниципального образования городской округ Джанкой Республики Крым в срок до 1 мая года, следующего за годом предоставления Горизонтальной субсидий (Vвозврата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(Vсубсидий x ((VSплан - VSфакт) / VSплан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Sплан - плановый объем софинансирования из бюджета муниципального образования Джанкойский район Республики Кр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факт - фактический объем софинансирования из бюджет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жанкойский район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расчете объема средств, подлежащих возврату из бюджета муниципального образования Джанкойский район Республики Крым в бюджет муниципального образования городской округ Джанкой Республики Крым, в размере субсидии, предоставленной бюджету муниципального образования Джанкойский район Республики Крым (Vсубсидий), не учитывается размер остатка субсидии, не использованного по состоянию на 1 января текущего финансового года, потребность в котором не подтверждена главным администратором до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Решение о возврате Горизонтальной субсидии в связи с невыполнением показателей результативности предоставления Горизонтальной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Главный распорядитель в течение 5 (пяти) рабочих дней со дня принятия решения о возврате Горизонтальной субсидии направляет уведомление с требованием о возврате полученной Горизонтальной субсидии (части субсидии). Горизонтальная субсидия подлежит возврату в течение 30 (тридцати) календарных дней со дня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В случае непоступления средств в течение 30 (тридцати) календарных дней со дня получения требования о возврате Горизонтальной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Требование главным распорядителем о возврате Горизонтальной субсидий передается получателю лично под расписку, либо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Возврат средств, использованных с нарушением условий, предусмотренных соглашением о предоставлении целевых субсидий, в том числе не по целевому назначению, производится получателем в течение 5 (пяти) банковских дней, со дня получения требования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В качестве меры ответственности за несоблюдение графика выполнения мероприятий по проектированию, может быть предусмотрен возврат Горизонтальной субсидии (или ее части) в бюджет муниципального образования городской округ Джанкой Республики Крым, предоставившего Горизонтальную субсид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В случае неисполнения требования о возврате Горизонтальной субсидии в сроки, указанные в п. 5.6, главный распорядитель в месячный срок принимает решение об обращении в суд с требованием о взыскании субсидии в порядке, предусмотренном действующим арбитражно-процессу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осуществления контроля за использ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изонт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Контроль за целевым использованием денежных средств, предоставляемых в рамках настоящего порядка осуществляется в соответствии с действующим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оверки соблюдения условий, целей, порядка расходования Горизонтальной субсидии осуществляются органами внешнего и внутреннего финансового контроля муниципальных образований.</w:t>
      </w:r>
    </w:p>
    <w:sectPr>
      <w:type w:val="nextPage"/>
      <w:pgSz w:w="11906" w:h="16838"/>
      <w:pgMar w:left="1134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 w:eastAsia="en-US"/>
    </w:rPr>
  </w:style>
  <w:style w:type="paragraph" w:styleId="Style28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1:00Z</dcterms:created>
  <dc:creator>User</dc:creator>
  <dc:description/>
  <cp:keywords/>
  <dc:language>en-US</dc:language>
  <cp:lastModifiedBy>user</cp:lastModifiedBy>
  <cp:lastPrinted>2024-04-27T13:43:00Z</cp:lastPrinted>
  <dcterms:modified xsi:type="dcterms:W3CDTF">2024-04-27T11:20:00Z</dcterms:modified>
  <cp:revision>66</cp:revision>
  <dc:subject/>
  <dc:title> </dc:title>
</cp:coreProperties>
</file>