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апреля 2024 года № 67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О внесении изменений в Порядок списания затрат по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незавершенного строительства и (или) произведенных ра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капитальных вложений (затрат) в объекты основ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которые не были созданы, утвержденный решением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городского совета от 26.08.2022 № 4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В соответствии с Граждански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05.03.2020 № 121 «О вопросах распоряжения и списания затрат по объектам незавершенного строительства» (в редакции постановления от 28.09.2023 № 714), Распоряжением Совета министров Республики Крым от 18 июля 2017 года № 817-р «О мерах по снижению объема и количества объектов незавершенного строительства, финансирование которых осуществлялось за счет средств бюджетов всех уровней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орядок списания затрат по объектам незавершенного строительства </w:t>
      </w:r>
      <w:r>
        <w:rPr>
          <w:rFonts w:cs="Times New Roman" w:ascii="Times New Roman" w:hAnsi="Times New Roman"/>
          <w:iCs/>
          <w:sz w:val="27"/>
          <w:szCs w:val="27"/>
        </w:rPr>
        <w:t>и (или) произведенных ранее 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, утвержденный решением Джанкойского городского совета от 26.08.2022 № 440, 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3.1.  Порядка дополнить подпунк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д) непригодность объекта для дальнейшего использования по целевому назначению вследствие полной или частичной утраты потребительских свойств, в том числе физического, морального износа, что подтверждается Актом технического состояния объекта.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3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w w:val="101"/>
          <w:sz w:val="27"/>
          <w:szCs w:val="27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  <w:tab/>
        <w:tab/>
        <w:tab/>
        <w:tab/>
        <w:t xml:space="preserve">        </w:t>
        <w:tab/>
        <w:tab/>
        <w:tab/>
        <w:tab/>
        <w:tab/>
        <w:t xml:space="preserve">       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ан О.Г.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2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9" w:hanging="10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4-04-24T15:43:00Z</cp:lastPrinted>
  <dcterms:modified xsi:type="dcterms:W3CDTF">2024-04-24T12:43:00Z</dcterms:modified>
  <cp:revision>143</cp:revision>
  <dc:subject/>
  <dc:title> </dc:title>
</cp:coreProperties>
</file>