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103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314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марта 2025 года № 16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зыве 12-й внеочередной сессии городского совета третьего созыв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гламентом Джанкойского городского совета, утвержденным решением Джанкойского городского совета от 17.10.2014 № 21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12-ю внеочередную сессию Джанкойского городского совета третьего созыва 14 марта 2025 года в 10-00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овестку дня внести вопрос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оператив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койского городского совета</w:t>
        <w:tab/>
        <w:t xml:space="preserve">                                                    Е.В. Панте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99" w:firstLine="851"/>
      <w:jc w:val="both"/>
      <w:outlineLvl w:val="7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cs="Calibri"/>
      <w:sz w:val="28"/>
      <w:szCs w:val="22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680" w:after="180"/>
      <w:jc w:val="both"/>
    </w:pPr>
    <w:rPr>
      <w:i/>
      <w:iCs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7:00Z</dcterms:created>
  <dc:creator>Belyal</dc:creator>
  <dc:description/>
  <cp:keywords/>
  <dc:language>en-US</dc:language>
  <cp:lastModifiedBy>user</cp:lastModifiedBy>
  <cp:lastPrinted>2025-03-11T14:15:00Z</cp:lastPrinted>
  <dcterms:modified xsi:type="dcterms:W3CDTF">2025-03-11T11:15:00Z</dcterms:modified>
  <cp:revision>4</cp:revision>
  <dc:subject/>
  <dc:title/>
</cp:coreProperties>
</file>