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81"/>
        <w:gridCol w:w="3037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3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8 марта 2025 года № 111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 внесении изменений в</w:t>
      </w:r>
      <w:r>
        <w:rPr>
          <w:i/>
          <w:sz w:val="28"/>
          <w:szCs w:val="28"/>
          <w:lang w:val="ru-RU"/>
        </w:rPr>
        <w:t xml:space="preserve"> Положение</w:t>
      </w:r>
      <w:r>
        <w:rPr>
          <w:i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 присвоении звания «Почетный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ражданин города Джанкоя»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года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о присвоении звания «Почетный гражданин города Джанкоя» (далее - Положение), утверждённое решением Джанкойского городского совета Республики Крым от 26.05.2017 № 687 изложив пункт 1.2. Положения в ново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«1.2. </w:t>
      </w:r>
      <w:r>
        <w:rPr>
          <w:color w:val="000000"/>
          <w:sz w:val="28"/>
          <w:szCs w:val="28"/>
        </w:rPr>
        <w:t>Звания «Почетный гражданин города Джанкоя» удостаиваются следующие категории граждан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- участники Великой Отечественной войны, непосредственно принимавшие участия в боевых действиях в годы Великой Отечественной войны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войны, имеющие статус ветерана войны, установленный в соответствии с Федеральным законом от 12.01.1995г. № 5-ФЗ «О ветеранах»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и города Джанкоя внесшие особый вклад в развитие города, имеющие выдающиеся заслуги в экономике, науке, культуре, искусстве, строительстве, здравоохранении и просвещении, благотворительной деятельности, награжденные медалями, грамотами, знаками отличия за многолетнюю, безупречную и плодотворную производственную, социально-культурную и общественную деятельность в городе, за обеспечение безопасности и защиты жизни, здоровья, прав и свобод граждан.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е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</w:t>
      </w:r>
      <w:r>
        <w:rPr>
          <w:sz w:val="28"/>
          <w:szCs w:val="28"/>
          <w:lang w:val="en-US" w:eastAsia="en-US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п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>С.С.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елеева Е.В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4:00Z</dcterms:created>
  <dc:creator>user</dc:creator>
  <dc:description/>
  <cp:keywords/>
  <dc:language>en-US</dc:language>
  <cp:lastModifiedBy>user</cp:lastModifiedBy>
  <cp:lastPrinted>2025-03-26T10:13:00Z</cp:lastPrinted>
  <dcterms:modified xsi:type="dcterms:W3CDTF">2025-03-26T07:14:00Z</dcterms:modified>
  <cp:revision>9</cp:revision>
  <dc:subject/>
  <dc:title> </dc:title>
</cp:coreProperties>
</file>