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198"/>
        <w:ind w:right="-365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8"/>
          <w:szCs w:val="28"/>
        </w:rPr>
        <w:drawing>
          <wp:inline distT="0" distB="0" distL="0" distR="0">
            <wp:extent cx="6405245" cy="224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00" w:before="0" w:after="198"/>
        <w:ind w:right="-365" w:hanging="0"/>
        <w:contextualSpacing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sz w:val="28"/>
          <w:szCs w:val="28"/>
        </w:rPr>
        <w:t>от 16 сентября 2024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sz w:val="32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sz w:val="28"/>
          <w:szCs w:val="28"/>
        </w:rPr>
        <w:t>года № 1522</w:t>
      </w:r>
    </w:p>
    <w:p>
      <w:pPr>
        <w:pStyle w:val="TextBody"/>
        <w:spacing w:lineRule="atLeast" w:line="200" w:before="0" w:after="198"/>
        <w:ind w:right="-365" w:hanging="0"/>
        <w:contextualSpacing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sz w:val="27"/>
          <w:szCs w:val="27"/>
        </w:rPr>
        <w:t>г. Джанкой</w:t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7"/>
          <w:szCs w:val="27"/>
        </w:rPr>
        <w:t>О внесении изменений в постановление администрации города Джанкоя от 19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.04.2016 № 151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 утверждении Перечня автомобильных дорог общего пользования местного значения муниципального образования городской округ Джанкой» (в редакции постановления от 16.11.2023 № 2600)</w:t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7"/>
          <w:szCs w:val="27"/>
        </w:rPr>
        <w:tab/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>Федеральным законом от 06.10.2003 № 131 – ФЗ «Об общих принципах организации местного самоуправления в Российской Федерации», статьей 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Республики Крым от 21.08.2014 № 54 – ЗРК «Об основах местного самоуправления в Республике Крым», постановлением Совета министров Республики Крым от 11.03.2015 № 97 «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, перечня автомобильных дорог необщего пользования регионального или межмуниципального значения, находящихся в государственной собственности Республики Крым», пунктом 1.1 Поручения Главы Республики Крым от 14.01.2022 № 1/01-32/89, Уставом муниципального образования городской округ Джанкой Республики Крым, администрация города Джанкоя ПОСТАНОВИЛА: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7"/>
          <w:szCs w:val="27"/>
        </w:rPr>
        <w:t>1. Внести изменения в Приложение к постановлению администрации города Джанкоя от 19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.04.2016 № 151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 утверждении Перечня автомобильных дорог общего пользования местного значения муниципального образования городской округ Джанкой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7"/>
          <w:szCs w:val="27"/>
        </w:rPr>
        <w:t>», изложив его в новой редакции (прилагается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на официальном сайте муниципального образования городской округ Джанкой Республика Крым и в информационном бюллетене городского округа Джанкой «Джанкойский вестник».</w:t>
      </w:r>
    </w:p>
    <w:p>
      <w:pPr>
        <w:pStyle w:val="TextBody"/>
        <w:spacing w:lineRule="atLeast" w:line="200" w:before="0" w:after="198"/>
        <w:ind w:right="-185" w:firstLine="54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0000"/>
          <w:sz w:val="27"/>
          <w:szCs w:val="2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7"/>
          <w:szCs w:val="27"/>
        </w:rPr>
        <w:t xml:space="preserve">3. Контроль над исполнением настоящего постановления возложить на заместителя главы администрации города Джанкоя Фурсу Д.А. </w:t>
      </w:r>
    </w:p>
    <w:p>
      <w:pPr>
        <w:pStyle w:val="TextBody"/>
        <w:spacing w:lineRule="atLeast" w:line="200" w:before="0" w:after="198"/>
        <w:ind w:right="-185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7"/>
          <w:szCs w:val="27"/>
        </w:rPr>
      </w:pPr>
      <w:r>
        <w:rPr>
          <w:rFonts w:cs="Times New Roman" w:ascii="Times New Roman" w:hAnsi="Times New Roman"/>
          <w:color w:val="1D1B11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B11"/>
          <w:sz w:val="27"/>
          <w:szCs w:val="27"/>
        </w:rPr>
        <w:t>г</w:t>
      </w:r>
      <w:r>
        <w:rPr>
          <w:rFonts w:cs="Times New Roman" w:ascii="Times New Roman" w:hAnsi="Times New Roman"/>
          <w:color w:val="1D1B11"/>
          <w:sz w:val="27"/>
          <w:szCs w:val="27"/>
        </w:rPr>
        <w:t>орода Джанкоя                                                                                                     И.В. Ивин</w:t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 w:val="false"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9:00Z</dcterms:created>
  <dc:creator>Microsoft Office</dc:creator>
  <dc:description/>
  <cp:keywords/>
  <dc:language>en-US</dc:language>
  <cp:lastModifiedBy>Пользователь</cp:lastModifiedBy>
  <cp:lastPrinted>2023-12-01T09:16:00Z</cp:lastPrinted>
  <dcterms:modified xsi:type="dcterms:W3CDTF">2024-09-16T13:55:00Z</dcterms:modified>
  <cp:revision>39</cp:revision>
  <dc:subject/>
  <dc:title>     </dc:title>
</cp:coreProperties>
</file>