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0070C0"/>
          <w:lang w:val="en-US" w:eastAsia="en-US"/>
        </w:rPr>
        <w:drawing>
          <wp:inline distT="0" distB="0" distL="0" distR="0">
            <wp:extent cx="6569710" cy="2303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сентября 2024 года № 15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жанкой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сновных направлениях бюджетной и налоговой 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итики муниципального образования городской 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уг Джанкой Республики Крым на 2025 год </w:t>
      </w:r>
    </w:p>
    <w:p>
      <w:pPr>
        <w:pStyle w:val="Style18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</w:rPr>
        <w:t>и плановый период 2026 - 2027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172 Бюджетного кодекса Российской Федерации, статьей 12 Положения о бюджетном процесс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 образовании городской округ Джанкой Республики Крым, утвержденного решением Джанкойского городского совета от 29 января 2016 года № 350 (с изменениями), </w:t>
      </w:r>
      <w:r>
        <w:rPr>
          <w:rFonts w:cs="Times New Roman" w:ascii="Times New Roman" w:hAnsi="Times New Roman"/>
          <w:sz w:val="28"/>
          <w:szCs w:val="28"/>
        </w:rPr>
        <w:t>администрация города Джанкоя Республики Крым ПОСТАНОВИЛА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Утвердить прилагаемые основные направления бюджетной и налоговой политики муниципального образования городской округ Джанкой Республики Крым на 2025 год и плановый период 2026 - 2027 го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на сайте муниципального образования городской округ Джанкой Республики Крым и в официальном информационном бюллетене городского округа Джанкой «Джанкойский вестник»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Джанкоя</w:t>
        <w:tab/>
        <w:tab/>
        <w:tab/>
        <w:tab/>
        <w:tab/>
        <w:tab/>
        <w:tab/>
        <w:tab/>
        <w:t>И.В. Ивин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.П. Луки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1120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жанкоя Республики Кр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сентября 2024 года № </w:t>
      </w:r>
      <w:bookmarkStart w:id="0" w:name="bookmark0"/>
      <w:r>
        <w:rPr>
          <w:rFonts w:cs="Times New Roman" w:ascii="Times New Roman" w:hAnsi="Times New Roman"/>
          <w:sz w:val="28"/>
          <w:szCs w:val="28"/>
        </w:rPr>
        <w:t>15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</w:t>
      </w:r>
    </w:p>
    <w:p>
      <w:pPr>
        <w:pStyle w:val="Style18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бюджетной и налоговой политики муниципального</w:t>
      </w:r>
    </w:p>
    <w:p>
      <w:pPr>
        <w:pStyle w:val="Style18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городской округ Джанкой</w:t>
      </w:r>
    </w:p>
    <w:p>
      <w:pPr>
        <w:pStyle w:val="Style18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Республики Крым на 2025 год и плановый период 2026 - 2027 годы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сновные направления бюджетной политики муниципального</w:t>
      </w:r>
    </w:p>
    <w:p>
      <w:pPr>
        <w:pStyle w:val="Style18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ования городской округ Джанкой Республики Крым </w:t>
      </w:r>
    </w:p>
    <w:p>
      <w:pPr>
        <w:pStyle w:val="Style18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на 2025 год и плановый период 2026 - 2027 годы </w:t>
      </w:r>
    </w:p>
    <w:p>
      <w:pPr>
        <w:pStyle w:val="Style18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</w:rPr>
        <w:t>1. Общие положения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сновные направления бюджетной политики муниципального образования городской округ Джанкой Республики Крым на 2025 год и плановый период 2026 - 2027 годы (далее - бюджетная политика) подготовлены в соответствии с Бюджетным кодексом Российской Федерации,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(далее - Указ Президента Российской Федерации № 204), решениями Джанкойского городского совета Республики Крым от 29 января 2016 года № 350 «Об утверждении Положения о бюджетном процессе в муниципальном образовании городской округ Джанкой Республики Крым» (с изменениями), от 23 июня 2017 года № 689 «О долгосрочном бюджетном планировании в муниципальном образовании городской округ Джанкой Республики Крым», постановлением администрации города Джанкоя Республики Крым от 04 августа 2020 года № 464 «О формировании среднесрочного финансового плана муниципального образования городской округ Джанкой Республики Крым», в соответствии с Планом мероприятий по росту доходного потенциала и мероприятий по оптимизации расходов бюджета муниципального образования городской округ Джанкой Республики Крым на 2018 -2026 годы, утвержденного распоряжением администрации города Джанкоя Республики Крым от 19 октября 2022 года № 608-р (с изменениями), в целях составления проекта бюджета муниципального образования городской округ Джанкой Республики Крым на 2025 год и плановый период 2026 - 2027 годы, основных подходов к его формированию и общего порядка разработки определения основных характеристик и прогнозируемых параметров бюджета муниципального образования городской округ Джанкой Республики Крым, а также обеспечения прозрачности и открытости бюджетного планирования.</w:t>
      </w:r>
      <w:bookmarkStart w:id="1" w:name="bookmark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итоги бюджетной политики муниципального образования городской округ Джанкой Республики Крым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в 2024 году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Целью основных направлений бюджетной политики является определение условий, принимаемых при исполнении бюджета муниципального образования городской округ Джанкой Республики Крым, обеспечение прозрачности и открытости бюджетного планирования и исполнения. Основные направления бюджетной политики сохраняют преемственность целей и задач, определенных в 2024 году.</w:t>
      </w:r>
    </w:p>
    <w:p>
      <w:pPr>
        <w:pStyle w:val="22"/>
        <w:shd w:fill="auto" w:val="clear"/>
        <w:spacing w:lineRule="auto" w:line="240" w:before="0" w:after="0"/>
        <w:ind w:left="20" w:right="20" w:firstLine="709"/>
        <w:rPr/>
      </w:pPr>
      <w:r>
        <w:rPr>
          <w:color w:val="000000"/>
          <w:sz w:val="28"/>
          <w:szCs w:val="28"/>
        </w:rPr>
        <w:t>2.1. Бюджет муниципального образования городской округ Джанкой Республики Крым утвержден на 2024 год и плановый период 2025 - 2026 годы сроком на три года.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Бюджетные ассигнования на 2024 год первоначально запланированы исходя из сумм бюджетных ассигнований 2023 года за исключением расходов, носящих разовый характер и расходов на капитальные вложения и капитальный ремонт в рамках программных и непрограммных мероприятий.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В бюджет включены ассигнования на софинанирование расходных обязательств, возникающих при выполнении полномочий органов местного самоуправления в соответствующем объеме от суммы субсидии, выделенной за счет межбюджетных трансфертов на 2024 – 2026 годы с учетом постановления Совета министров Республики Крым </w:t>
      </w:r>
      <w:r>
        <w:rPr>
          <w:rFonts w:eastAsia="Calibri"/>
          <w:sz w:val="28"/>
          <w:szCs w:val="28"/>
          <w:lang w:eastAsia="en-US"/>
        </w:rPr>
        <w:t xml:space="preserve">от 28.08.2023 № 619 «Об установлении предельного уровня софинансирования расходного обязательства муниципального образования Республики Крым при предоставлении субсидий из бюджета Республики Крым в 2024 году и плановом периоде 2025 и 2026 </w:t>
      </w:r>
      <w:r>
        <w:rPr>
          <w:rFonts w:eastAsia="Calibri"/>
          <w:color w:val="000000"/>
          <w:sz w:val="28"/>
          <w:szCs w:val="28"/>
          <w:lang w:eastAsia="en-US"/>
        </w:rPr>
        <w:t>годов»</w:t>
      </w:r>
      <w:r>
        <w:rPr>
          <w:color w:val="000000"/>
          <w:sz w:val="28"/>
          <w:szCs w:val="28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бюджете на 2024 год осуществляются расходы в рамках реализации мероприятий муниципальных программ, которые в общем объеме расходов местного бюджета составляют не менее 95%.</w:t>
      </w:r>
    </w:p>
    <w:p>
      <w:pPr>
        <w:pStyle w:val="22"/>
        <w:shd w:fill="auto" w:val="clear"/>
        <w:spacing w:lineRule="auto" w:line="240" w:before="0" w:after="0"/>
        <w:ind w:left="20" w:right="20" w:firstLine="709"/>
        <w:rPr/>
      </w:pPr>
      <w:r>
        <w:rPr>
          <w:color w:val="000000"/>
          <w:sz w:val="28"/>
          <w:szCs w:val="28"/>
        </w:rPr>
        <w:t>2.5. В соответствии с Соглашением о мерах по социально-экономическому развитию и оздоровлению муниципальных финансов муниципального образования городской округ Джанкой Республики Крым на 2024 год продолжена работа по ограничению расходов на содержание органов местного самоуправления муниципального образования: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расходы на содержание органов местного самоуправления муниципального образования городской округ Джанкой Республики Крым не превышают расходы, рассчитанные в соответствии с нормативами формирования расходов на содержание органов местного самоуправления муниципального образования городской округ Джанкой Республики Крым, установленными нормативными правовыми актами Республики Крым;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ется увеличение численности работников муниципальных учреждений и органов местного самоуправления муниципального образования  городской округ Джанкой Республики Крым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не допускается принятие решений о повышении оплаты труда работников органов местного самоуправления муниципального образования городской округ Джанкой Республики Крым сверх темпов и сроков, предусмотренных для работников органов власти на региональном уровне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2</w:t>
      </w:r>
      <w:r>
        <w:rPr>
          <w:rStyle w:val="415"/>
          <w:b w:val="false"/>
          <w:color w:val="000000"/>
          <w:sz w:val="28"/>
          <w:szCs w:val="28"/>
          <w:lang w:val="en-US" w:eastAsia="en-US"/>
        </w:rPr>
        <w:t>.6. Предельные объемы бюджетных ассигнований на 2024 год и на плановый период 2025 - 2026 годы в части фонда оплаты труда муниципальных учреждений сформированы на основе следующих основных подх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2.6.1. Оплата труда работников органов местного самоуправления планируется на уровне 2023 года с учетом достигнутых показател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жегодно с 01.01.2024, 01.01.2025 и 01.01.2026 с уче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индексации с 01.10.2023 на 5,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2.6.2. Оплата труда работников по муниципальным учреждениям планируется также на уровне 2023 года с учетом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беспечения сохранения целевых показателей средней заработной платы отдельных категорий работников бюджетной сферы, определенных Указами Президента Российской Федерации от 07.05.2012 № 597 </w:t>
      </w:r>
      <w:r>
        <w:rPr>
          <w:rFonts w:cs="Times New Roman" w:ascii="Times New Roman" w:hAnsi="Times New Roman"/>
          <w:iCs/>
          <w:sz w:val="28"/>
          <w:szCs w:val="28"/>
        </w:rPr>
        <w:t>«О мероприятиях по реализации государственной социальной политики», от 01.06.2012 № 761 «О Национальной стратегии действий в интересах детей на 2021-2017 годы», от 28.12.2012 № 1688 «О некоторых мерах по реализации государственной политики в сфере защиты детей - сирот и детей, оставшихся без попечения родителей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достигнутом уровне с 01.01.2024 и </w:t>
      </w:r>
      <w:r>
        <w:rPr>
          <w:rFonts w:cs="Times New Roman" w:ascii="Times New Roman" w:hAnsi="Times New Roman"/>
          <w:sz w:val="28"/>
          <w:szCs w:val="28"/>
          <w:lang w:eastAsia="en-US"/>
        </w:rPr>
        <w:t>индексация с 01.10.2024 на 4,5%, с 01.10.2025 и 01.10.2026 на 4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блюдения МРОТ при выплате заработной платы работникам муниципальных учреждений города Джанко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ные направления расходования бюджетных средств в отчётном периоде - исполнение социальных обязательств и решение вопросов местного значения в соответствии с полномочиями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осемь месяцев 2024 года исполнение расходной части бюджета муниципального образования городской округ Джанкой Республики Крым составило 825,2 млн.руб. или 67,75% к годовому плану и 99,99% к кассовому плану с начала года, в том числе в разрезе бюдже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– 358,6 млн.руб. или 73,05% к плану на год или 100% к кассовому плану с начала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Республики Крым – 387,8 млн.руб. или 68,41% к плану на год или 99,97% к кассовому плану с начала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федерального бюджета – 46,5 млн.руб. или 69,88% к плану на год или 99,97% к кассовому плану с начала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межбюджетных трансфертов города Москва – 32,3 млн.руб. или 34,48% к плану на год или 100% к кассовому плану с начала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аналогичный период 2023 года исполнение бюджета по расходам составило 779,3 млн.руб., что меньше показателей 2024 года на 5,55% или на 45,8 млн.руб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расходов, по-прежнему, наибольший удельный вес занимают расходы по отраслям «Образование» более 59% всех расходов или 488,9 млн.руб., «Жилищно-коммунальное хозяйство» 11% всех расходов или 90,7 млн.руб., «Социальная политика» более 10% всех расходов или 83,2 млн.руб., «Общегосударственные расходы» более 8% всех расходов или 72,5 млн.руб., «Национальная экономика» более 5% всех расходов или 47,2 млн.руб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ьшее исполнение по отраслям «Национальная оборона» - 0,04% всех расходов или 346,0 тыс.руб., «Национальная безопасность и правоохранительная деятельность» - 0,99 всех расходов или 8,2 млн.руб., «Физическая культура и спорт» - 1,14% всех расходов или 9,4 тыс.руб., «Культура, кинематография» более 3% всех расходов всех расходов или 24,8 млн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 целях повышения эффективности использования бюджетных средств утвержден План мероприятий по росту доходного потенциала и мероприятий по оптимизации расходов бюджета муниципального образования городской округ Джанкой Республики Крым на 2018 -2026 годы, который утвержден распоряжением администрации города Джанко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9 октября 2022 года № 608-р (с измен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из мероприятий закреплены ответственные исполнители, осуществляется системный мониторинг исполнения планов с ежеквартальным представлением отчетности в Министерство финансов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068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bookmarkStart w:id="2" w:name="bookmark2"/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Основные </w:t>
      </w:r>
      <w:r>
        <w:rPr>
          <w:sz w:val="28"/>
          <w:szCs w:val="28"/>
          <w:lang w:val="ru-RU"/>
        </w:rPr>
        <w:t>задачи</w:t>
      </w:r>
      <w:r>
        <w:rPr>
          <w:sz w:val="28"/>
          <w:szCs w:val="28"/>
        </w:rPr>
        <w:t xml:space="preserve"> бюджетной политики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068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</w:t>
      </w:r>
      <w:bookmarkEnd w:id="2"/>
      <w:r>
        <w:rPr>
          <w:sz w:val="28"/>
          <w:szCs w:val="28"/>
          <w:lang w:val="ru-RU"/>
        </w:rPr>
        <w:t xml:space="preserve"> и плановый период 2026 - 2027 годы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3.1. Бюджетная политика как составная часть экономической политики городского округа нацелена на повышение уровня и качества жизни населения через повышение уровня экономического развития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Усиление социальной нагрузки на муниципальный бюджет в сложных экономических условиях требует обеспечения финансирования всех социальных выплат, повышения эффективности расходов на действующие обязательства, минимизации бюджетных рисков, оптимизации и сдерживания расходов на основе повышения их адресности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3.2. Основными задачами по повышению эффективности бюджетных расходов являются: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создание условий для повышения качества предоставления муниципальных услуг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повышение эффективности процедур проведения муниципальных закупок;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процедур предварительного и последующего контроля, в том числе уточнение порядка и содержания мер принуждения за нарушения в финансово-бюджетной сфере.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системный подход позволит повысить эффективность использования бюджетных средств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Главными инструментами, которые призваны обеспечить повышение результативности и эффективности бюджетных расходов, ориентированности на достижение целей муниципальной политики, должны стать муниципальные программы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3.3. Повышение эффективности их реализации будет продолжено по следующим направлениям: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обязательное отражение в муниципальных программах показателей стратегических документов регионального, федерального, муниципального уровней и их целевых значений, что должно обеспечить полное соответствие муниципальных программ приоритетам государственной, региональной, политики, политики муниципального образования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проведение комплексной оценки эффективности муниципальных программ, включающей оценку эффективности их реализации и оценку качества планирования каждой муниципальной программы. Результаты такой оценки должны учитываться при формировании параметров финансового обеспечения муниципальных программ на дальнейшую перспекти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ей главных распорядителей бюджетных средств муниципального образования городской округ Джанкой Республики Крым является повышение качества бюджетного планирования, рациональное, эффективное и своевременное освоение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068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bookmarkStart w:id="3" w:name="bookmark3"/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Основные направления бюджетной политики </w:t>
      </w:r>
      <w:bookmarkEnd w:id="3"/>
    </w:p>
    <w:p>
      <w:pPr>
        <w:pStyle w:val="23"/>
        <w:keepNext w:val="true"/>
        <w:keepLines/>
        <w:shd w:fill="auto" w:val="clear"/>
        <w:tabs>
          <w:tab w:val="clear" w:pos="708"/>
          <w:tab w:val="left" w:pos="206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 xml:space="preserve"> и плановый период 2026 - 2027 год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ой для формирования расходов бюджета муниципального образования городской округ Джанкой Республики Крым является реестр действующих расходных обязательств муниципального образования городской округ Джанкой Республики Крым на 2024 - 2026 г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вь принимаемые расходные обязательства могут быть включены в бюджет муниципального образования городской округ Джанкой Республики Крым на 2025 год и плановый период 2026 - 2027 годы исходя из приоритетности поставленных социально значимых задач при наличии правового основания и дополнительных до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е муниципального образования городской округ Джанкой Республики Крым на 2025 год и плановый период 2026 - 2027 годы будут предусмотрены условно утверждаемые расходы с учетом норм статьи 184.1 Бюджетного кодекса Российской Федерации, общий объем которых состав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вый год планового периода 2,5 процента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торой год планового периода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беспечить в трехлетнем периоде дефицит бюджета Республики Крым на уровне не более 5 процентов от суммы доходов бюджета муниципального образования городской округ Джанкой Республики Крым без учета безвозмездных поступлений за соответствующий финансовый год. Утвержденный решением о бюджете муниципального образования городской округ Джанкой Республики Крым на 2025 год и плановый период 2026 - 2027 годы и сложившийся по данным годового отчета об исполнении бюджета муниципального образования городской округ Джанкой Республики Крым Республики Крым за 2024 год и плановый период 2025 – 2026 годы дефицит бюджета муниципального образования городской округ Джанкой Республики Крым может превысить установленный показатель на сумму поступлений от продажи акций и иных форм участия в капитале, находящихся в собственности муниципального образования городской округ Джанкой Республики Крым, и (или) снижения остатков средств на счете по учету средств бюджета муниципального образования городской округ Джанкой Республики Крым (в том числе средств резервного фонда администрации города Джанкоя Республики Крым)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Целью основных направлений бюджетной политики является определение условий, принимаемых для составления проекта бюджета муниципального образования городской округ Джанкой Республики Крым, установление основных принципов и подходов к формированию проекта бюджета муниципального образования городской округ Джанкой Республики Крым на 2025 год и плановый период 2026 - 2027 годы, а также обеспечение прозрачности и открытости бюджетного планирования. Основные направления бюджетной политики сохраняют преемственность целей и задач, определенных в 2024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ект бюджета муниципального образования городской округ Джанкой Республики Крым на 2025 год и плановый период 2026 - 2027 годы формируется сроком на три года по программно-целевому принципу и включает расходы по мероприятиям муниципальных программ, имеющих отраслевую направленность. В 2024 году расходы реализовываются по мероприятиям 19 муниципальных программ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трехлетнем периоде будет сохранена социальная направленность бюджета муниципального образования городской округ Джанкой Республики Кры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оритетных задач при формировании бюджета остается реализация указов Президента Российской Федерации 2012 года с учетом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беспечения сохранения целевых показателей средней заработной платы отдельных категорий работников бюджетной сферы, определенных Указами Президента Российской Федерации от 07.05.2012 № 597 </w:t>
      </w:r>
      <w:r>
        <w:rPr>
          <w:rFonts w:cs="Times New Roman" w:ascii="Times New Roman" w:hAnsi="Times New Roman"/>
          <w:iCs/>
          <w:sz w:val="28"/>
          <w:szCs w:val="28"/>
        </w:rPr>
        <w:t>«О мероприятиях по реализации государственной социальной политики», от 01.06.2012 № 761 «О Национальной стратегии действий в интересах детей на 2021-2017 годы», от 28.12.2012 № 1688 «О некоторых мерах по реализации государственной политики в сфере защиты детей - сирот и детей, оставшихся без попечения родителей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достигнутом уровне с 01.01.2024 и </w:t>
      </w:r>
      <w:r>
        <w:rPr>
          <w:rFonts w:cs="Times New Roman" w:ascii="Times New Roman" w:hAnsi="Times New Roman"/>
          <w:sz w:val="28"/>
          <w:szCs w:val="28"/>
          <w:lang w:eastAsia="en-US"/>
        </w:rPr>
        <w:t>индексация с 01.10.2024 на 4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блюдения МРОТ при выплате заработной платы работникам муниципальных учреждений города Джанко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бюджетных ассигнований на оплату труда (с начислениями) работников казенных, бюджетных и автономных учреждений рассчитываются на основании нормативных правовых актов муниципального образования городской округ Джанкой Республики Крым с учетом среднесписочной численности работников муниципаль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ородской округ Джанкой Республики Крым, являясь получателем дотации на выравнивание бюджетной обеспеченности муниципальных районов (городских округов), обязано осуществлять мероприятия, направленные на социально-экономическое развитие и финансовое оздоровление региона. В их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, направленные на снижение дотационности и увеличение налоговых и неналоговых доходов консолидированного бюджета муниципального образования городской округ Джанкой Республики Кры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, направленные на бюджетную консолид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 повышению эффективности использования бюдже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 по повышению качества управления муниципальными финан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 расчете объема бюджетных ассигнований планируется предусмотреть суммы на софинансирование субсидий, предоставленных из бюджета Республики Кры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Совета министров Республики Крым «Об установлении предельного уровня софинансирования расходного обязательства муниципального образования Республики Крым при предоставлении субсидий из бюджета Республики Крым на очередной финансовый год и плановый пери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  <w:lang w:eastAsia="en-US"/>
        </w:rPr>
        <w:t>В части планирования получения субсидий на капитальные вложения и капитальный ремонт необходимо руководствоваться постановлением Совета министров Республики Крым от 25 октября 2016 года № 517 «Об утверждении Порядка принятия решений о подготовке и реализации бюджетных инвестиций в объекты собственности Республики Крым и бюджетных инвестиций юридическим лицам, не являющимся государственными учреждениями и государственными унитарными предприятиями Республики Крым, а также решений о предоставлении субсидий на осуществление капитальных вложений в объекты капитального строительства собственности Республики Крым и субсидий юридическим лицам, 100 процентов акций (долей) которых принадлежит Республике Крым, а также формирования и реализации Республиканской адресной инвестиционной программы, плана капитального ремонта объектов социальной инфраструктуры в Республике Крым» (с изменениям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6. При формировании проекта бюджета муниципального образования городской округ Джанкой Республики Крым на 2025 год и плановый период 2026 - 2027 годы планирование расходов на содержание органов местного самоуправления Республики Крым осуществляется с соблюдением нормативов формирования расходов на содержание органов местного самоуправления и предельных нормативов формирования расходов на оплату труда депутатов, выборных должностных лиц местного самоуправления, муниципальных служащих, утвержденных постановлениями Совета министров Республики Крым от 05.03.2015 №86, от 26.09.2014 № 362 (с изменениями), постановлениями администрации города Джанкоя Республики Крым от 21.04.2016 № 159 «Об утверждении Правил определения нормативных затрат на обеспечение функций органов местного самоуправления муниципального образования городской округ Джанкой Республики Крым (подведомственных им казенных учреждений) (с изменениями от 19.06.2020 № 384), от 21.04.2016 № 160 «</w:t>
      </w:r>
      <w:r>
        <w:rPr>
          <w:rFonts w:cs="Times New Roman" w:ascii="Times New Roman" w:hAnsi="Times New Roman"/>
          <w:iCs/>
          <w:sz w:val="28"/>
          <w:szCs w:val="28"/>
        </w:rPr>
        <w:t>Об утверждении Правил определения требований к закупаемым органами местного самоуправления муниципального образования городской округ Джанкой Республики Крым (подведомственными им казенными и бюджетными учреждениями) отдельным видам товаров, работ, услуг (в том числе предельные цены товаров, работ, услуг)», от 07.06.2020 № 401 «О нормативах затрат на обеспечение функций органов местного самоуправления муниципального образования городской округ Джанкой Республики Крым, определенных в соответствии с Бюджетным кодексом Российской Федерации наиболее значимых учреждений образования, культуры, включая подведомственные казенные учреждения» (с изменения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</w:rPr>
        <w:t xml:space="preserve">С целью выполнения поручений Главы Республики Крым Аксёнова С.В. </w:t>
        <w:br/>
        <w:t>от 03 сентября 2021 года №1/01-32/5631 и от 14 декабря 2021 года № 1/01-32/8018 в обязательном порядке предусматриваются расходы на санитарную очистку территории муниципального образования городской Джанкой Республики Крым.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4.8. Обеспечение сбалансированности, устойчивости бюджета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При обязательном выполнении действующих расходных обязательств, развитии условий для дальнейшего социально-экономического роста должна быть гарантирована долгосрочная устойчивость, сбалансированность бюджета муниципального образования городской округ Джанкой Республики Крым. Поддержание расходов на уровне, достаточном для финансового обеспечения задач и функций государства и местного самоуправления, должно быть подкреплено выявлением резервов, оптимизацией расходов, обязательным повышением качества использования имеющихся средств.</w:t>
      </w:r>
    </w:p>
    <w:p>
      <w:pPr>
        <w:pStyle w:val="22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смягчения дефицита бюджета муниципального образования городской округ Джанкой Республики Крым должны быть реализованы меры по оптимизации расходных обязательств муниципального образования городской округ Джанкой Республики Крым и ограничению за счет: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исключения финансирования полномочий, не отнесенных в соответствии с федеральным законодательством к полномочиям органов местного самоуправления муниципальных образований, а также дополнительных мер социальной поддержки отдельным категориям граждан, имеющих право на льготы по федеральному законодательству;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оценки эффективности реализации каждой муниципальной программы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4.9. Долговая политика муниципального образования городской округ Джанкой Республики Крым на 2025 год и плановый период 2026 - 2027 годы является частью бюджетной политики и реализуется посредством управления муниципальными заимствованиями. Долговая политика способствует решению наиболее значимых для муниципального образования задач, заключается в реализации комплекса мер и будет ориентирована:</w:t>
      </w:r>
    </w:p>
    <w:p>
      <w:pPr>
        <w:pStyle w:val="22"/>
        <w:shd w:fill="auto" w:val="clear"/>
        <w:spacing w:lineRule="auto" w:line="240" w:before="0" w:after="0"/>
        <w:ind w:left="20"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недопущение рисков возникновения кризисных ситуаций при исполнении бюджета муниципального образования городской округ Джанкой Республики Крым;</w:t>
      </w:r>
    </w:p>
    <w:p>
      <w:pPr>
        <w:pStyle w:val="22"/>
        <w:shd w:fill="auto" w:val="clear"/>
        <w:spacing w:lineRule="auto" w:line="240" w:before="0" w:after="0"/>
        <w:ind w:left="20"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еспечение сбалансированного исполнения бюджета муниципального образования городской округ Джанкой Республики Крым;</w:t>
      </w:r>
    </w:p>
    <w:p>
      <w:pPr>
        <w:pStyle w:val="22"/>
        <w:shd w:fill="auto" w:val="clear"/>
        <w:spacing w:lineRule="auto" w:line="240" w:before="0" w:after="0"/>
        <w:ind w:left="20"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оддержание муниципального долга муниципального образования городской округ Джанкой Республики Крым в объеме, обеспечивающем возможность гарантированного выполнения долговых обязательств;</w:t>
      </w:r>
    </w:p>
    <w:p>
      <w:pPr>
        <w:pStyle w:val="22"/>
        <w:shd w:fill="auto" w:val="clear"/>
        <w:spacing w:lineRule="auto" w:line="240" w:before="0" w:after="0"/>
        <w:ind w:left="20"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безусловное исполнение обязательств муниципального образования городской округ Джанкой Республики Крым по погашению и обслуживанию долга в установленные сроки и в полном объеме;</w:t>
      </w:r>
    </w:p>
    <w:p>
      <w:pPr>
        <w:pStyle w:val="22"/>
        <w:shd w:fill="auto" w:val="clear"/>
        <w:spacing w:lineRule="auto" w:line="240" w:before="0" w:after="0"/>
        <w:ind w:left="20" w:righ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птимизацию условий заимствований и обслуживания муниципального долга;</w:t>
      </w:r>
    </w:p>
    <w:p>
      <w:pPr>
        <w:pStyle w:val="22"/>
        <w:shd w:fill="auto" w:val="clear"/>
        <w:spacing w:lineRule="auto" w:line="240" w:before="0" w:after="0"/>
        <w:ind w:lef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охранение финансовой устойчивости бюджета муниципального образования городской округ Джанкой Республики Крым.</w:t>
      </w:r>
    </w:p>
    <w:p>
      <w:pPr>
        <w:pStyle w:val="22"/>
        <w:shd w:fill="auto" w:val="clear"/>
        <w:spacing w:lineRule="auto" w:line="240" w:before="0" w:after="0"/>
        <w:ind w:lef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142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литика в сфере финансового контро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условиях сложившейся системы контроля, функционирования контрактной системы закупок, работ, услуг для обеспечения муниципальных нужд муниципального образования городской округ Джанкой Республики Крым актуальным остается повышение качества и результативности осуществляемых контрольных мероприятий как одного из важных направлений повышения эффективности бюджетн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витие системы муниципального финансового контроля должно быть направлено на контроль экономической обоснованности, правомерности и эффективности использования финансовых ресурсов, анализ результативности их использования. Совершенствование системы внутреннего финансового контроля в сфере бюджетных правоотношений и контроля в сфере закупок должно обеспечить снижение потерь средств бюджета, эффективность использования имеющихся финансовых ресурсов, а также предотвратить нарушения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еятельность в сфере финансового контроля и контроля в сфере закупок будет направлена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авовых и методологических основ муниципального финансового контроля и контроля в сфере закупок путем актуализации нормативно-правовой базы в соответствии с требованиями бюджетного законодательства и законодательства о контрактной сист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финансового контроля за соблюдением бюджетного законодательства, законодательства о контрактной системе, расходованием бюджетных средств при осуществлении закупок товаров, работ, услуг для муниципальных нужд, в том числе за обоснованием начальной (максимальной) цены контракта и исполнением муниципальных контр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мер ответственности за нарушения бюджетного законодательства и законодательства в сфере  контрактной сист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дежности и эффективности внутреннего финансового контроля и внутреннего финансового аудита, направленных на соблюдение внутренних процедур составления и исполнения бюджета, составление бюджетной отчетности ведения бюджетного учета главными распорядителями бюджетных средств и подведомственными получателями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ведомственного контроля в сфере закупок,  повышение уровня его организации и качества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истемы мониторинга и анализа качества контрольной деятельности по осуществлению внутреннего финансового контроля и внутреннего финансового аудита, ведомственного контроля в сфере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формационной работы по предупреждению нарушений бюджетного законодательства и законодательства о контрактной системе в целях совершенствования муниципального финансового контроля и контроля в сфере закупок, повышения его качества и переориентации на оценку достижения целей и эффективности расходования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дним из ключевых элементов, необходимых для повышения эффективности бюджетных расходов, является развитие системы внутреннего муниципального финансов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ффективной системы внутреннего финансового контроля и внутреннего финансового аудита - необходимый фактор для принятия рациональных управленческих решений, результатом которого является своевременная идентификация, оценка и минимизация рисков, устранение дублирования функций, повышение эффективности финансово-хозяйственной деятельности, снижение вероятности наложения санкций и предписаний надзорными и контрольными орга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нутреннего финансового контроля и внутреннего финансового аудита главными распорядителями бюджетных средств с применением единых федеральных стандартов приведет к достижению следующих ц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й и результативной деятельности, в том числе достижению финансовых и операционных показателей, сохранности актив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й и своевременной бухгалтерской (финансовой) отче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ю применим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ю неэффективного использования (расходования)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внутреннего финансового контроля главных распорядителей бюджетных средств в отношении подведомственных учреждений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выявление, устранение и пресечение (предупреждение) нарушений бюджетного законодательства Российской Федерации, законодательства Республики Крым, нормативных правовых актов муниципального образования городской округ Джанкой Республики Крым (внутренних нормативных актов учреждения), регулирующих бюджетные правоотношения и осуществление финансово-хозяйственной деятельности, и минимизация ри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ижения показателей деятельности учреждения, установленных учред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траты контроля над активами учреждения и возникновения убытков, обеспечение сохранности и эффективности использования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оверности информации (отчетности о выполнении муниципального задания и целевых программ; бухгалтерской, налоговой, статистической и иной отчетности), представляемой учреждением главному распорядителю бюджетных средств и иным заинтересованным пользовател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неправомерных действий должностных лиц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бюджетной политики является открытость муниципальных финансов. В целях повышения открытости и прозрачности бюджетного процесса будет решаться задача по использованию потенциала гражданского общества в реализации реформ, повышению эффективности управления государственными финансами, обеспечению общественного контроля в проводимой бюджетной полит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максимальной открытости и прозрачности бюджета муниципального образования городской округ Джанкой Республики Крым необходимо продолжать реализацию следующ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убличных слушаний по проекту бюджета муниципального образования городской округ Джанкой Республики Крым на очередной финансовый год и на плановый период и годовому отчету об исполнении бюджета муниципального образования городской округ Джанкой Республики Кры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главными распорядителями бюджетных средств муниципального образования городской округ Джанкой Республики Крым, муниципальными казенными, бюджетными и автономными учреждениями муниципального образования городской округ Джанкой Республики Крым информации о муниципальных учреждениях на официальном сайте в информационно-телекоммуникационной сети «Интернет» (www.bus.gov.ru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на едином портале бюджетной систем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кация «Бюджета для граждан» - упрощенной версии бюджетного документа, который использует неформальный (нетехнический) язык, чтобы облегчить понимание бюджета для широкой обще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направленных на повышение финансовой грамотности населения, участие в ежегодно проводимой Всероссийской неделе финансовой грамотности для детей и молодежи.</w:t>
      </w:r>
    </w:p>
    <w:p>
      <w:pPr>
        <w:pStyle w:val="Style18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Основные направления налоговой политики муниципального</w:t>
      </w:r>
    </w:p>
    <w:p>
      <w:pPr>
        <w:pStyle w:val="Style18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ования городской округ Джанкой Республики Крым </w:t>
      </w:r>
    </w:p>
    <w:p>
      <w:pPr>
        <w:pStyle w:val="Style18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на 2025 год и плановый период 2026 - 2027 годы </w:t>
      </w:r>
    </w:p>
    <w:p>
      <w:pPr>
        <w:pStyle w:val="Style18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ные направления налоговой политики муниципального образования городской округ Джанкой Республики Крым на 2025 год и плановый период 2026-2027 годы (далее – налоговая политика) являются основой формирования проекта бюджета муниципального образования городской округ Джанкой Республики Крым на 2025 год и плановый период 2026-2027 годо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рехлетней перспективе 2025-2027 годов приоритеты в области налоговой политики остаются такими же, как и ранее – создание эффективной и стабильной налоговой системы, обеспечивающей бюджетную устойчивость в среднесрочной и долгосрочной перспективе, а также дальнейшее повышение эффективности налоговой системы. Основными целями налоговой политики являются, увеличение налогового потенциала посредством реализации мер направленных на повышение собираемости налогов и сборов, снижение масштабов уклонения от уплаты налогов. Одновременно в рамках своих полномочий планируется дальнейшее применение мер налогового стимулирования инвестиций, а также дальнейшее повышение эффективности системы налогового администриров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сходя из приоритетов налоговой политики, главным администраторам доходов местного бюджета необходимо направить усилия на решение следующих задач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благоприятных условий для осуществления предпринимательской и инвестиционной деятельности как основных источников наполняемости бюджета городского округа Джанкой налоговыми и неналоговыми доход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роста доходов бюджета за счет повышения собираемости налоговых и неналоговых доходов и легализации налоговой баз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стабильной доходной базы, с учетом изменений федерального и регионального законодатель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налогового потенциала городского округа Джанко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обилизация дополнительных доходов бюджета городского округа Джанко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налоговой базы по налогу на имущество физических лиц, от кадастровой стоимости имущества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явление резервов роста доходов от эффективного использова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мельных ресурсов и муниципального имуще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иление муниципального земельного контроля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качества администрирования налоговых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неналоговых доходо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Итоги налоговой политики за 2023 год и 8 месяцев 2024 год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2023 год в бюджет городского округа Джанкой поступило в виде налоговых и неналоговых доходов 450,9 млн.руб., что на 108,8% или на 36,3 млн.руб. больше, чем за аналогичный период прошлого года. Уровень исполнения к плану на год – 114,1%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налоговым и неналоговым доходам в сопоставимых услов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 учетом зачисления налога на доходы физических лиц в местный бюджет по нормативу 15%) достигнут темп роста 111,5%, в том числе по налогу на доходы физических лиц – 116,8%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ыми доходными источниками бюджета в 2023 году, обеспечившими 94,1% поступлений собственных доходов бюджета городского округа, являются: налог на доходы физических лиц – 56,5 % (поступило 254,9 млн.руб.), доходы от использования имущества – 11,2% (50,7 млн.руб.), налоги на совокупный доход – 11,4 % (51,5 млн.руб.), доходы от продажи муниципального имущества – 11,6% (52,3 млн.руб.), имущественные налоги – 3,4% (15,2 млн.руб.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ых доходов поступило 339,7 млн.руб. или 116,0% к плану на год. Рост налоговых доходов бюджета на 109,1%, к уровню 2022 года, в сопоставимых условиях обеспечен как за счет роста доходов населения (увеличение оплаты труда, развитие малого бизнеса), а также за счет привлечения к уплате налога на доходы физических лиц обособленных подразделений, расположенных на территории города (48 обособленных подразделения – 10,2 млн.руб.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налоговые доходы поступили в бюджет в сумме 111,2 млн.руб. Годовой план исполнен на 108,6%, что связано с дополнительными поступлениями от продажи муниципального имущества (13,9 млн.руб.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счет роста неналоговых доходов дополнительно сверх утвержденного плана мобилизовано в бюджет доходов на сумму 8,8 млн.руб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ибольший удельный вес в структуре налоговых и неналоговых доходов занимает налог на доходы физических лиц, поступления которого составили 254,9 млн.руб. или 56,5%. Годовые назначения выполнены на 116,5%. К факту 2022 года рост поступлений составили 109,5% или увеличение на 22,1 млн.руб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цизов на нефтепродукты поступило 8,8 млн.руб. (2,0% налоговых и неналоговых поступлений). Исполнение к году составляет 104,0%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январь-декабрь 2023 года поступило доходов от специальных налоговых режимов в сумме 51,5 млн.руб. (11,4 % налоговых и неналоговых поступлений), годовые назначения обеспечены на 118,9%. К факту поступлений за аналогичный период 2022 года снижение на 10,7%, или уменьшение на 6,2 млн.руб. В том числе поступило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40,7 млн.руб. налога, взимаемого в связи с применением упрощенной системы налогообложения, исполнение к году составляет 120,4%, что на 0,7 млн.руб, или на 101,9% выше уровня поступлений 2022 года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4,8 млн.руб. налога, взимаемого в связи с применением патентной системы налогообложения, исполнение к году составляет 96,6 %, что на 8,6 млн.руб., или на 64,2% ниже уровня поступлений 2022 года. </w:t>
      </w:r>
      <w:r>
        <w:rPr>
          <w:rFonts w:cs="Times New Roman" w:ascii="Times New Roman" w:hAnsi="Times New Roman"/>
          <w:sz w:val="28"/>
          <w:szCs w:val="28"/>
          <w:lang w:eastAsia="en-US"/>
        </w:rPr>
        <w:t>Уменьшение поступлений объясняется переносом срока уплаты патентов, заканчивающих действие 31.12.2023 г. на 09.01.2024 (перенос срока уплаты с выходного дня 31.12.2023 г.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6,4 млн.руб. единого сельскохозяйственного налога, исполнение к году составляет 141,0%, что на 2,1 млн.руб, или на 47,8% выше уровня поступлений 2022 год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налогов поступило 15,2 млн.руб. (или 3,4% от суммы собственных доходов). Из них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9,4 млн.руб. налога на имущество физических лиц, годовой план исполнен на 106,9%. К факту поступлений за аналогичный период прошлого года рост 11,1% или 0,9 млн.руб.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,8 млн.руб. земельного налога, годовой план исполнен на 136,9%. Рост к факту поступлений за 2022 год на 158,3% или увеличение на 2,1 млн.руб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пошлины поступило 9,3 млн.руб. (2,1% от налоговых и неналоговых поступлений), что на 106,1%, или на 0,5 млн.руб. больше по сравнению с прошлогодним показателем. Годовые назначения составили 101,0%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налоговые доходы поступили в бюджет в сумме 111,2 млн.руб., </w:t>
      </w:r>
      <w:r>
        <w:rPr>
          <w:rFonts w:cs="Times New Roman" w:ascii="Times New Roman" w:hAnsi="Times New Roman"/>
          <w:sz w:val="28"/>
          <w:szCs w:val="28"/>
          <w:lang w:eastAsia="en-US"/>
        </w:rPr>
        <w:t>годовые показатели выполнены на 108,6%. К факту прошлого года рост на 16,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% или на 16,1 млн.руб., что связано с продажей 2023 году имущества и земельных участков, находящихся в муниципальной собственности (разовые платежи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ендная плата за землю поступила в сумме 19,7 млн.руб., исполнение плана на год составило 101,5%. К факту поступлений прошлого года снижение на 9,6%, или уменьшение на 2,1 млн.руб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поступили в сумме 920,4 тыс.руб., исполнение годового плана 122,3%. К факту поступлений прошлого года рост 844,9% или увеличение на 811,5 тыс.руб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оходы от сдачи в аренду имущества, составляющего государственную (муниципальную) казну (за исключением земельных участков) поступили в сумме 9,6 млн.руб., годовой план исполнен на 103,4%. К факту прошлого года уменьшение поступлений на 5,7% или на 0,6 млн.руб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л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азмещение нестационарных торговых объектов поступила в сумме 19,1 млн.руб. или 101,5% годового плана. Рост к факту поступлений за аналогичный период 2022 года – 128,1% или на 4,2 млн.руб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от предоставления на платной основе парково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ли в сумме 0,5 млн.руб. Годовой план исполнен на 111,1%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Доходы от перечисления части прибыли от муниципальных унитарных предприятий поступили в сумме </w:t>
      </w:r>
      <w:r>
        <w:rPr>
          <w:rFonts w:cs="Times New Roman" w:ascii="Times New Roman" w:hAnsi="Times New Roman"/>
          <w:sz w:val="28"/>
          <w:szCs w:val="28"/>
          <w:lang w:eastAsia="ru-RU"/>
        </w:rPr>
        <w:t>0,9 млн.руб., исполнение годового плана – 100,1%. К факту поступлений 2022 года снижение на 72,6% или на 2,4 млн.руб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ктябре-ноябре 2023 года муниципальные унитарные предприятия города, изменили свой статус юридического лица, путем реорганизации в форме преобразования в акционерные обществ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та за негативное воздействие на окружающую среду поступила в сумме 5,4 млн.руб. годовой план исполнен на 170,2%. К факту поступлений 2022 года рост на 57,6% или на 2,0 млн.руб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ходы от продажи материальных и нематериальных активов (разовые поступления) поступили в сумме 52,3 млн.руб., исполнение к году составило 111,2%, в том числе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продажи земельных участков – 12,1 млн.руб.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ходы от реализации иного имущества 40,2 млн.руб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ление штрафных санкций составило в отчетном периоде 2,1 млн.руб., или 105,0% годового плана. Рост к факту поступлений прошлого года – 102,2% или увеличение на 43,7 тыс.руб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обеспечения положительной динамики поступлений налогов в бюджет администрацией города Джанкоя и МИФНС России № 2 по Республике Крым разработан план мероприятий по увеличению налогового потенциала в бюджет муниципального образования городской округ Джанкой Республики Крым на 2022 год, по которому запланирован ряд мероприятий, требующих взаимодействия администрации и налогового органа. Осуществляется обмен информацией по обеспечению трудовых прав работников организаций, зарегистрированных и осуществляющих хозяйственную деятельность на территории города Джанкоя, направленной на снижение теневой занятости. На основании данных налогового органа направляются письма уведомительного характера должникам с приглашением на заседания межведомственной комисс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начала года состоялось 12 заседаний межведомственной комиссии по повышению эффективности и мобилизации поступлений налогов и неналоговых доходов в бюджет (далее – Комиссия), все с участием представителей налогового орган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седаниях рассматривались вопросы погашения долгов по арендной плате за землю, по уплате налогов в бюджет, привлечение к уплате налога на доходы физических лиц подрядчиков, выполняющих работы на срок более одного месяца, а также заслушаны индивидуальные предприниматели, выплачивающие заработную плату ниже законодательно установленного минимум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 рамках работы </w:t>
      </w:r>
      <w:r>
        <w:rPr>
          <w:rFonts w:cs="Times New Roman" w:ascii="Times New Roman" w:hAnsi="Times New Roman"/>
          <w:sz w:val="28"/>
          <w:szCs w:val="28"/>
          <w:lang w:eastAsia="uk-UA"/>
        </w:rPr>
        <w:t>К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мисси</w:t>
      </w:r>
      <w:r>
        <w:rPr>
          <w:rFonts w:cs="Times New Roman" w:ascii="Times New Roman" w:hAnsi="Times New Roman"/>
          <w:sz w:val="28"/>
          <w:szCs w:val="28"/>
          <w:lang w:eastAsia="uk-UA"/>
        </w:rPr>
        <w:t>и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совместно с Межрайонной ИФНС России № 2 по Республике Крым</w:t>
      </w:r>
      <w:r>
        <w:rPr>
          <w:rFonts w:cs="Times New Roman" w:ascii="Times New Roman" w:hAnsi="Times New Roman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едется информационно-разъяснительная работа среди предприятий, осуществляющих свою деятельность на территории города, с целью увеличения заработной платы не ниже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ров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МРОТ</w:t>
      </w:r>
      <w:r>
        <w:rPr>
          <w:rFonts w:cs="Times New Roman" w:ascii="Times New Roman" w:hAnsi="Times New Roman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установленного Трудовым кодекс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 работодателям, выплачивающим заработную плату ниже уровня МРОТ (и при игнорировании работодателями, приглашений на заседания комиссии) осуществляются совместные рейды с представителями комиссии по вопросам труда, заработной платы, содействия занятости населения и уменьшения теневой занятости к ним на рабочие места. Для выявления фактов нарушения трудового законодательства, во время рейдов проводятся беседы с руководителями и сотрудниками организаций, а также производится проверка заключенных трудовых договор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 начала года</w:t>
      </w:r>
      <w:r>
        <w:rPr>
          <w:rFonts w:cs="Times New Roman" w:ascii="Times New Roman" w:hAnsi="Times New Roman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на заседаниях вышеуказанных Комиссий</w:t>
      </w:r>
      <w:r>
        <w:rPr>
          <w:rFonts w:cs="Times New Roman" w:ascii="Times New Roman" w:hAnsi="Times New Roman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роведена работа с </w:t>
      </w:r>
      <w:r>
        <w:rPr>
          <w:rFonts w:cs="Times New Roman" w:ascii="Times New Roman" w:hAnsi="Times New Roman"/>
          <w:sz w:val="28"/>
          <w:szCs w:val="28"/>
          <w:lang w:eastAsia="uk-UA"/>
        </w:rPr>
        <w:t>185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уководителями организаций, выплачивающи</w:t>
      </w:r>
      <w:r>
        <w:rPr>
          <w:rFonts w:cs="Times New Roman" w:ascii="Times New Roman" w:hAnsi="Times New Roman"/>
          <w:sz w:val="28"/>
          <w:szCs w:val="28"/>
          <w:lang w:eastAsia="uk-UA"/>
        </w:rPr>
        <w:t>х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аработную плату наемным работникам ниже установленного Российским Законодательством уровня МРОТ. Со всеми достигнута договоренность о повышении заработной платы наемным работникам. В результате анализа финансово-хозяйственной деятельности индивидуальным предпринимателям рекомендовано: существующие штатные единицы на неполную ставку (0,25 ставки и 0,5 ставки) путем оптимизации оформить на полный рабочий день (1,0 ставки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Информация о соблюдении законодательства в части оформления трудовых отношений размещена на официальном сайте муниципального образования городской округ Джанкой Республики Крым, а также на информационных стендах город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ля осуществления контроля и мониторинга постановки на налоговый учет обособленных структурных подразделений, легализации наемных работников и полноты уплаты налога на доходы физических лиц, администрация города направила в Межрайонную ИФНС России № 2 по Республике Крым информацию о заключении контрактов на выполнение работ и предоставление услуг с организациями не зарегистрированными, но осуществляющими свою деятельность на территории муниципального образования городской округ Джанкой Республики Крым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(всего направлено 1 письмо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Администрацией города направлена в Межрайонную ИФНС России № 2 по Республике Крым информация о фонде оплаты труда по актам выполненных работ (ф. КС-2), в соответствии с заключенными муниципальными контрактами на срок выполнения работ более одного месяц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(всего направлено 3 письма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ся разъяснительная работа с населением, в части регистрации прав на недвижимое имущество в Государственном комитете по регистрации и кадастру местах, листовки, буклеты и размещение информации на 13 информационных стендах и официальном сайте администрации города Джанко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 ходе информационно-разъяснительной работы, совместно с комиссией по вопросам труда, заработной платы, содействия занятости населения и уменьшения теневой занятости, обследованы хозяйствующи</w:t>
      </w:r>
      <w:r>
        <w:rPr>
          <w:rFonts w:cs="Times New Roman" w:ascii="Times New Roman" w:hAnsi="Times New Roman"/>
          <w:sz w:val="28"/>
          <w:szCs w:val="28"/>
          <w:lang w:eastAsia="uk-UA"/>
        </w:rPr>
        <w:t>е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субъект</w:t>
      </w:r>
      <w:r>
        <w:rPr>
          <w:rFonts w:cs="Times New Roman" w:ascii="Times New Roman" w:hAnsi="Times New Roman"/>
          <w:sz w:val="28"/>
          <w:szCs w:val="28"/>
          <w:lang w:eastAsia="uk-UA"/>
        </w:rPr>
        <w:t>ы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осуществляющи</w:t>
      </w:r>
      <w:r>
        <w:rPr>
          <w:rFonts w:cs="Times New Roman" w:ascii="Times New Roman" w:hAnsi="Times New Roman"/>
          <w:sz w:val="28"/>
          <w:szCs w:val="28"/>
          <w:lang w:eastAsia="uk-UA"/>
        </w:rPr>
        <w:t>е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 свою деятельность на территории города. В результате проведенных мероприятий, заключили трудовые договора </w:t>
      </w:r>
      <w:r>
        <w:rPr>
          <w:rFonts w:cs="Times New Roman" w:ascii="Times New Roman" w:hAnsi="Times New Roman"/>
          <w:sz w:val="28"/>
          <w:szCs w:val="28"/>
          <w:lang w:eastAsia="uk-UA"/>
        </w:rPr>
        <w:t>419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человек,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39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регистрировались как самозанятые</w:t>
      </w:r>
      <w:r>
        <w:rPr>
          <w:rFonts w:cs="Times New Roman" w:ascii="Times New Roman" w:hAnsi="Times New Roman"/>
          <w:sz w:val="28"/>
          <w:szCs w:val="28"/>
          <w:lang w:eastAsia="uk-UA"/>
        </w:rPr>
        <w:t>, 124 зарегистрировали ИП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ля принятия мер реагирования в соответствии с действующим законодательством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 Джанкойскую межрайонную прокуратур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аправлены 12 писе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начала года проведено 12 заседаний комиссии по вопросам труда, заработной платы, содействия занятости населения и уменьшения теневой занято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имо работы комиссий (по налогам и сборам и легализации труда), осуществляется мониторинг торговых объектов (выездные мероприятия), в рамках которого с физическими лицами и индивидуальными предпринимателями, предоставляющими услуги и осуществляющими торговую деятельность, но не являющиеся индивидуальными предпринимателями, проводиться разъяснительная работа по недопущению нарушения трудового законодательства (всего обследовано 1 608 торговых объекта, 48 выездных комиссий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6.12.2023 – выявлено 271 физическое лицо, установлены сроки для регистрации ИП и переоформления документов в соответствии с договорами по предоставлению торговых мест, из них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 47 человек контейнера закрыты (склады)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55 человека переоформили документы в соответствии с договорами по предоставлению торговых мест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24 человека зарегистрировали ИП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39 человека оформились как самозаняты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6 человек, документы в порядк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для принятия мер реагирования в соответствии с действующим законодательством по 28 физическим лицам направлена в налоговую инспекцию и МО МВД России «Джанкойский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 результате работы комиссий дополнительн</w:t>
      </w:r>
      <w:r>
        <w:rPr>
          <w:rFonts w:cs="Times New Roman" w:ascii="Times New Roman" w:hAnsi="Times New Roman"/>
          <w:sz w:val="28"/>
          <w:szCs w:val="28"/>
          <w:lang w:eastAsia="uk-UA"/>
        </w:rPr>
        <w:t>ые поступления в местный бюджет составил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uk-UA"/>
        </w:rPr>
        <w:t>15 035,66 тыс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руб. В том числе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привлечено к уплате 4</w:t>
      </w:r>
      <w:r>
        <w:rPr>
          <w:rFonts w:cs="Times New Roman" w:ascii="Times New Roman" w:hAnsi="Times New Roman"/>
          <w:sz w:val="28"/>
          <w:szCs w:val="28"/>
          <w:lang w:eastAsia="uk-UA"/>
        </w:rPr>
        <w:t>8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 обособленных подразделения, поступления НДФЛ в бюджет от которых составили 10 182,66 тыс.руб.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детенизация – </w:t>
      </w:r>
      <w:r>
        <w:rPr>
          <w:rFonts w:cs="Times New Roman" w:ascii="Times New Roman" w:hAnsi="Times New Roman"/>
          <w:sz w:val="28"/>
          <w:szCs w:val="28"/>
          <w:lang w:eastAsia="uk-UA"/>
        </w:rPr>
        <w:t>4 310,31 тыс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уб.</w:t>
      </w:r>
      <w:r>
        <w:rPr>
          <w:rFonts w:cs="Times New Roman" w:ascii="Times New Roman" w:hAnsi="Times New Roman"/>
          <w:sz w:val="28"/>
          <w:szCs w:val="28"/>
          <w:lang w:eastAsia="uk-UA"/>
        </w:rPr>
        <w:t>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взыскание задолженности по арендной плате за землю 543,69 тыс.руб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8 месяцев 2024 года в бюджет городского округа Джанкой поступило налоговых и неналоговых доходов – 313,8 млн.руб., уровень исполнения к плану на год – 72,2%, к плану с начала года – 120,4%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сем видам налоговых и неналоговых доходов запланированные на 8 месяцев показатели выполнены. К факту поступлений за аналогичный период прошлого года в сопоставимых условиях (с учетом зачисления налога на доходы физических лиц в местный бюджет по нормативу 15%) достигнут темп роста 104,9%, в том числе по налогу на доходы физических лиц – 118,9%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ые доходы поступили в сумме 249,4 млн.руб. что составляет 71,9% к плану на год и 118,2% к плану с начала года. Рост налоговых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ходов бюджета к факту прошлого года году составил 122,9%, в сопоставимых условиях – 119,2%. Увеличение поступлений произошло в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язи с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величение поступлений налога на доходы физических лиц; налога, взимаемого в связи с применением патентной системы налогообложения; сельскохозяйственного и имущественных налог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ьший удельный вес в структуре налоговых и неналоговых доходов 58,5%, занял налог на доходы физических лиц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упления которого составили 183,6 млн.руб. Плановые назначения на период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ы на 118,8%, годовые составили 71,0%. По сравнению с аналогичным периодом прошлого года поступления увеличились на 35,8 млн.руб. или на 124,2%, в сопоставимых условиях рост к поступлениям прошлого года – 118,9% или увеличение на 16,5 млн.руб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зов на нефтепродукты поступило 5,9 млн.руб. (1,9% от налоговых и неналоговых поступлений). Кассовые назначения на период выполнены н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6,4%, годовые составили 70,6%. Рост к факту поступлений за аналогичный период прошлого года – 105,6%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равнению с 8 месяцами 2023 года на 7,1 млн.руб. увеличились поступления налогов на совокупный доход. За январь-август текущего года поступление доходов от специальных налоговых режимов составляет 47,8 млн.руб. (15,2% от налоговых и неналоговых поступлений). Что превысило запланированные суммы на период на 115,7%, годовые назначения обеспечены 91,0%. В том числе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5,1 млн.руб. налога, взимаемого в связи с применением упрощенной системы налогообложения, что составляет 78,9% годового плана, к факту поступлений 2023 года уменьшение на 13,1% или на 3,8 млн.руб.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5,5 тыс.руб. единого налога на вмененный доход (система налогообложения в виде единого налога на вмененный доход для отдельных видов деятельности с 01.01.2021 года не применяется);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7,9 млн.руб. единого сельскохозяйственного налог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9,0% к плану на год. За аналогичный период прошлого года поступлений больше на 1,5 млн.руб. или на 123,8% (увеличение связано с уплатой авансовых платежей);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4,7 млн.руб. налога, взимаемого в связи с применением патентной системы налогообложения, исполнение годового плана составляет 101,6%. К факту 2023 года увеличение на 256,4% или на 9,0 млн.руб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на имущество физических лиц поступил в сумме 0,2 млн.руб., годовой план исполнен на 1,7%, кассовые назначения с начала года на 101,1%. К факту поступлений прошлого года снижение на 54,5% или уменьшение на 0,2 млн.руб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налог поступил в сумме 2,9 млн.руб., годовой план исполнен на 49,4%. Рост к факту поступлений за 2023 год на 14,8% или увеличение на 0,4 млн.руб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й пошлины поступило 9,1 млн.руб. (2,9% от налоговых и неналоговых поступлений), что на 53,6%, или на 3,2 млн.руб. больше по сравнению с прошлогодним показателем. Кассовые назначения на период перевыполнены на 128,8%, годовые составили 84,8%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EEF3F3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налоговые доходы поступили в бюджет в сумме 64,4 млн.руб.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лан с начала года выполнении на 129,8%, годовые показатели выполнены на 73,6%. </w:t>
      </w:r>
      <w:r>
        <w:rPr>
          <w:rFonts w:cs="Times New Roman" w:ascii="Times New Roman" w:hAnsi="Times New Roman"/>
          <w:sz w:val="28"/>
          <w:szCs w:val="28"/>
          <w:lang w:eastAsia="ru-RU"/>
        </w:rPr>
        <w:t>К факту прошлого года снижение на 20,3% или на 16,4 млн. связан с уменьшением доходов от продажи имущества и земельных участков, находящихся в муниципальной собственности (разовые поступления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ендная плата за землю поступила в сумме 17,1 млн.руб., исполнение плана на год составило 74,8%, с начала года – 119,7%. Рост к факту поступлений прошлого года – 129,9%, или увеличение на 3,9 млн.руб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поступили в сумме 674,2 тыс.руб., исполнение годового плана 170,7%. Рост к факту поступлений прошлого года составляет 122,0% или увеличение на 121,4 тыс.руб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оходы от сдачи в аренду имущества, составляющего государственную (муниципальную) казну (за исключением земельных участков) поступили в сумме 7,3 млн.руб., исполнение с начала года на 100,8%, годовой план – 51,2%. К факту прошлого года увеличение поступлений на 18,9% или на 1,2 млн.руб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л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азмещение нестационарных торговых объектов поступила в сумме 14,7 млн.руб., план с начала года выполнен на 107,5%, годовой – 72,1%. Рост к факту поступлений за аналогичный период 2023 года – 112,4% или на 1,6 млн.руб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в виде прибыли, приходящейся на доли в уставных (складочных) капиталах хозяйственных товариществ и обществ,  или дивидендов по акциям, принадлежащим городским округам поступили в сумме 0,7 млн.руб., что составило 22,4% от годового план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от предоставления на платной основе парковок поступили в сумме 291,7 тыс.руб., годовой план исполнен на 53,0%. К факту поступлений прошлого года рост 131,6%, или увеличение на 70,1 тыс.руб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та за негативное воздействие на окружающую среду поступила в сумме 0,8 млн.руб. годовой план исполнен на 18,7%. К факту поступлений прошлого года снижение на 77,9% или 2,6 млн.руб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ходы от продажи материальных и нематериальных активов (разовые поступления) поступили в сумме 18,8 млн.руб., исполнение к году составило 99,4%, в том числе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продажи земельных участков – 3,8 млн.руб.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ходы от реализации иного имущества – 15,0 млн.руб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ление штрафных санкций составило в отчетном периоде 3,6 млн.руб., или 138,1% годового плана. К факту поступлений прошлого года увеличение на 260,8% или на 2,2 млн.руб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обеспечения положительной динамики поступлений налогов в бюджет администрацией города Джанкоя и МИФНС России № 1 по Республике Крым разработан план мероприятий по увеличению налогового потенциала в бюджет муниципального образования городской округ Джанкой Республики Крым на 2024 год, по которому запланирован ряд мероприятий, требующих взаимодействия администрации и налогового органа. Осуществляется обмен информацией по обеспечению трудовых прав работников организаций, зарегистрированных и осуществляющих хозяйственную деятельность на территории города Джанкоя, направленной на снижение теневой занятости. На основании данных налогового органа направляются письма уведомительного характера должникам с приглашением на заседания межведомственной комисс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имо работы комиссий (по налогам и сборам и легализации труда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ся мониторинги (рейды) хозяйствующих субъектов (торговых объектов) на предмет осуществления их деятельности в рамках действующего законодательства, а именно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гализация трудовых отношен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лата заработной платы наемным работникам не ниже установленного уровня МРОТ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торговой деятельности с учетом официального оформления ИП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явлении нарушений информация направляется в Межрайонную ИФНС России № 2 по Республике Крым и МО МВД России «Джанкойский» для принятия мер реагирования в соответствии с действующим законодательств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стоянию на 01.09.2023 года всего состоялось 49 заседаний комиссий, из них 31 выездное, обследовано 1 056 торговых объект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работы выездных комиссий, по состоянию на 30.08.2024 – выявлено 552 физических лица, осуществляющих торговую деятельность с нарушением трудового законодательства, из них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2 - оформились самозанятыми,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9 - зарегистрировали ИП,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41 - оформили и привели в соответствие трудовые договора (увеличение уровня МРОТ с 01.01.2024 г.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инятия мер реагирования в соответствии с действующим законодательством: в прокуратуру направлено 10 писем, а также информация  по 10 физическим лицам направлена в налоговую инспекцию и МО МВД России «Джанкойский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, на заседаниях рассматривались вопросы погашения долгов по арендной плате за землю, по уплате налогов в бюджет, привлечение к уплате налога на доходы физических лиц подрядчиков, выполняющих работы на срок более одного месяца. Также проведена работа по погашению задолженности по налогам и сборам бюджетных организаций, осуществляющих деятельность на территории муниципального образования городской округ Джанко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ей на постоянной основе проводится работа с работодателями, выплачивающими заработную плату ниже МРОТ. По спискам, предоставленным МИ ФНС России № 1 по Республике Крым, направляются запросы работодателям, выплачивающих заработную плату ниже МРОТ и проводятся рейды на места осуществления их деятельности. Проведена работа с 88 работодателями, которые поясняют сложившуюся ситуацию: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ники по совместительству, больничные листы, неполный рабочий день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 результате анализа финансово-хозяйственной деятельности </w:t>
      </w:r>
      <w:r>
        <w:rPr>
          <w:rFonts w:cs="Times New Roman" w:ascii="Times New Roman" w:hAnsi="Times New Roman"/>
          <w:sz w:val="28"/>
          <w:szCs w:val="28"/>
          <w:lang w:eastAsia="uk-UA"/>
        </w:rPr>
        <w:t>работодателям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екомендовано: существующие штатные единицы на неполную ставку (0,25 ставки и 0,5 ставки) путем оптимизации оформить на полный рабочий день (1,0 ставки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Информация о соблюдении законодательства в части оформления трудовых отношений размещена на официальном сайте муниципального образования городской округ Джанкой Республики Крым, а также на информационных стендах город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ается разъяснительная работа с населением, в части регистрации прав на недвижимое имущество в Государственном комитете по регистрации и кадастру Республики Крым. Это и единая система оповещения на рынках и многолюдных местах, листовки, буклеты и размещение информации на 13 информационных стендах и официальном сайте администрации города Джанкоя. Также ведется работа по поиску правообладателей ранее учтенных объектов недвижимости с целью внесения данных о правообладателях в ЕГРН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существления контроля и мониторинга постановки на налоговый учет обособленных структурных подразделений, легализации наемных работников и полноты уплаты налога на доходы физических лиц, администрацией города в Межрайонную ИФНС России № 2 по Республике Крым направлена информация о заключении муниципальных  контрактов на выполнение работ и предоставление услуг с организациями не зарегистрированными, но осуществляющими свою деятельность на территории муниципального образования городской округ Джанкой Республики Крым </w:t>
      </w:r>
      <w:r>
        <w:rPr>
          <w:rFonts w:cs="Times New Roman" w:ascii="Times New Roman" w:hAnsi="Times New Roman"/>
          <w:sz w:val="28"/>
          <w:szCs w:val="28"/>
          <w:lang w:eastAsia="ru-RU"/>
        </w:rPr>
        <w:t>(информация направлена 02.02.2024 № 02.3-12/1915/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Регулярно в налоговую инспекцию направляется информ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 фонде оплаты труда по актам выполненных работ (ф. КС-2), в соответствии с заключенными муниципальными контрактами на срок выполнения работ более одного месяца (письма, в количестве 5 шт.)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аботы комиссий дополнительно мобилизовано 8,9 млн. руб., в том числе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- по НДФЛ (детенизация) – 4,4 млн.руб.;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Arial"/>
          <w:sz w:val="28"/>
          <w:szCs w:val="28"/>
        </w:rPr>
        <w:t xml:space="preserve">- продолжена работа </w:t>
      </w:r>
      <w:r>
        <w:rPr>
          <w:rFonts w:eastAsia="Calibri"/>
          <w:sz w:val="28"/>
          <w:szCs w:val="28"/>
        </w:rPr>
        <w:t>по постановке на налоговый учет организаций, осуществляющих деятельность на территории города Джанкоя Республики Крым, за январь-август 2024 года привлечено к уплате налога на доходы физических лиц 27 обособленных подразделений, осуществляющих деятельность на территории г. Джанкоя, поступления от которых в бюджет составили 4,5 млн.руб.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3. Основные направления налоговой политики на 2024 год и плановый период 2025 - 2026 годы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направлениями налоговой политики являются, с одной стороны, сохранение долгосрочной сбалансированности бюджета городского округа, рост налоговых поступлений, а с другой стороны, принятие мер в области налогового администрирова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ится работа по координации действий исполнительных органов государственной власти Республики Крым и органов местного самоуправления по выявлению и пресечению нелегальной выплаты заработной платы, недопущению установления оплаты труда ниже минимального уровня заработной платы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торговой деятельности с учетом действующего законодательства (официального оформления ИП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поставленных задач необходимо провести мероприятия по следующим направления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и реализация приоритетных инвестиционных проектов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сматривающих модернизацию действующих, введение новых производственных мощностей и создание дополнительных рабочих мест;</w:t>
      </w:r>
    </w:p>
    <w:p>
      <w:pPr>
        <w:pStyle w:val="Normal"/>
        <w:suppressAutoHyphens w:val="false"/>
        <w:spacing w:lineRule="auto" w:line="235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я проектов, основанных на местных инициативах, которые предусматривают участие жителей в определении наиболее актуальных вопросов местного значения, вклад граждан в реализацию проектов на условиях софинансирования из бюджета городского округа Джанко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должение работы по совершенствованию механизмов взаимодействия местного самоуправления с налоговыми органами в части качественного администрирования доходных источников бюджетов и повышения уровня их собираемости, легализации налоговой базы, сокращения недоим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ведение совместно с территориальными органами федеральных и региональных органов исполнительной власти мероприятий по легализации налогооблагаемой базы и обеспечения поступлений в местный бюджет, борьбе с «теневыми оборотами» в экономике, выявлению и пресечению нелегальной выплаты заработной платы работающего насе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ализация мер, направленных на легализацию предпринимательской деятельности, содействие вовлечению граждан в предпринимательскую деятельность и сокращение неформальной занятости путем расширения практики применения налога на профессиональный доход, регистрацию граждан в качестве «самозанятых»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мониторинга платежей в бюджет округа в разрезе доходных источник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еспечение исполнения мероприятий, по повышению доходного потенциала городского округ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должение работы Межведомственной комиссии и рабочей группы по мобилизации дополнительных доходов в бюджет и увеличению наполняемости доходной части бюдже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ктивизация деятельности административной комиссии в части рассмотрения административных правонарушений за несоблюдение муниципальных правовых актов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ведение оценки налоговых расходов, включающей оценку бюджетной, экономической и социальной эффективности, оценку совокупного бюджетного эффекта по местным налогам, установленных нормативными правовыми актами органов местного самоуправления городского округа Джанкой;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ширение налогооблагаемой базы по имущественным</w:t>
        <w:br/>
        <w:t>налогам, в том числе за счет выявления правообладателей ранее учтенных</w:t>
        <w:br/>
        <w:t>объектов недвижимости в рамках реализации Федерального закона</w:t>
        <w:br/>
        <w:t>от 30 декабря 2020 года № 518-ФЗ «О внесении изменений в отдельные</w:t>
        <w:br/>
        <w:t>законодательные акты Российской Федерации», а также путем проведения</w:t>
        <w:br/>
        <w:t>кадастровой оцен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эффективности управления и распоряжения муниципальным имуществом и земельными участками, собственность на которые не разграничена, посредством повышения качества контроля за его использованием, выявления неиспользуемого имущества и принятия мер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ых на его реализацию или передачу в аренд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жегодное осуществление инвентаризации имущества, находящегося в муниципальной собств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контроля за проведением инвентаризации имущества (основных фондов), находящегося в оперативном управлении муниципальных учреждений, в целях выявления неиспользуемого имущества с последующей передачей их в казну либо сдачей в аренд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инвентаризации имущественного комплекса городского округа с целью выявления земельных участков, используемых гражданами и юридическими лицами без оформления в установленном порядке правоустанавливающих докум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уществление контроля за финансовой и хозяйственной деятельностью акционерных обществ, полнотой и своевременностью уплаты ими налогов и платежей в бюджеты разных уровней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методов налогового администрирования, повышение уровня ответственности главных администраторов доходов бюджета городского округа Джанкой за выполнение плановых назначений по доход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качества претензионной и исковой работы с неплательщиками неналоговых доходов, осуществление мер принудительного взыскания задолженности в местный бюдже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главными администраторами доходов исполнения бюджета, а также контроль за полнотой и эффективностью принимаемых ими мер по взысканию просроченной дебиторской задолженности по платежам в соответствующий бюджет.</w:t>
      </w:r>
    </w:p>
    <w:p>
      <w:pPr>
        <w:pStyle w:val="Style23"/>
        <w:shd w:fill="FFFFFF" w:val="clear"/>
        <w:spacing w:before="0" w:after="0"/>
        <w:ind w:firstLine="709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/>
      </w:r>
    </w:p>
    <w:p>
      <w:pPr>
        <w:pStyle w:val="Style23"/>
        <w:shd w:fill="FFFFFF" w:val="clear"/>
        <w:spacing w:before="0" w:after="0"/>
        <w:ind w:firstLine="709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Джанкоя</w:t>
        <w:tab/>
        <w:tab/>
        <w:tab/>
        <w:tab/>
        <w:tab/>
        <w:t>Т.П. Лук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Palatino Linotype" w:hAnsi="Palatino Linotype" w:cs="Palatino Linotype"/>
      <w:sz w:val="24"/>
      <w:szCs w:val="24"/>
      <w:shd w:fill="FFFFFF" w:val="clear"/>
      <w:lang w:bidi="ar-SA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Style1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11">
    <w:name w:val="Заголовок №1_"/>
    <w:qFormat/>
    <w:rPr>
      <w:b/>
      <w:bCs/>
      <w:sz w:val="32"/>
      <w:szCs w:val="32"/>
      <w:lang w:bidi="ar-SA"/>
    </w:rPr>
  </w:style>
  <w:style w:type="character" w:styleId="3">
    <w:name w:val="Основной текст (3)_"/>
    <w:qFormat/>
    <w:rPr>
      <w:b/>
      <w:bCs/>
      <w:spacing w:val="20"/>
      <w:sz w:val="24"/>
      <w:szCs w:val="24"/>
      <w:shd w:fill="FFFFFF" w:val="clear"/>
      <w:lang w:bidi="ar-SA"/>
    </w:rPr>
  </w:style>
  <w:style w:type="character" w:styleId="415">
    <w:name w:val="Заголовок №4 + 15"/>
    <w:qFormat/>
    <w:rPr>
      <w:b/>
      <w:bCs/>
      <w:color w:val="000000"/>
      <w:spacing w:val="0"/>
      <w:w w:val="100"/>
      <w:position w:val="0"/>
      <w:sz w:val="31"/>
      <w:sz w:val="31"/>
      <w:szCs w:val="31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31">
    <w:name w:val="Заголовок 3 Знак"/>
    <w:qFormat/>
    <w:rPr>
      <w:sz w:val="28"/>
      <w:szCs w:val="24"/>
      <w:lang w:val="uk-U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ind w:left="0" w:right="0" w:hanging="300"/>
    </w:pPr>
    <w:rPr>
      <w:rFonts w:ascii="Palatino Linotype" w:hAnsi="Palatino Linotype" w:eastAsia="Times New Roman" w:cs="Palatino Linotype"/>
      <w:sz w:val="24"/>
      <w:szCs w:val="24"/>
      <w:shd w:fill="FFFFFF" w:val="clear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300" w:after="30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900" w:after="0"/>
      <w:ind w:hanging="1320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300" w:after="300"/>
      <w:ind w:hanging="2820"/>
      <w:jc w:val="center"/>
      <w:outlineLvl w:val="1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2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exact" w:line="240" w:before="0" w:after="780"/>
    </w:pPr>
    <w:rPr>
      <w:rFonts w:ascii="Times New Roman" w:hAnsi="Times New Roman" w:eastAsia="Times New Roman" w:cs="Times New Roman"/>
      <w:b/>
      <w:bCs/>
      <w:spacing w:val="20"/>
      <w:sz w:val="24"/>
      <w:szCs w:val="24"/>
      <w:shd w:fill="FFFFFF" w:val="clear"/>
      <w:lang w:val="en-US" w:eastAsia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2">
    <w:name w:val="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A473839DB26036076EF33ECB91495C350EE0E1703735E63C42348FAAC32FE59302B32D34B82294BF852B98370626C2q4Q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10:00Z</dcterms:created>
  <dc:creator>Belyal</dc:creator>
  <dc:description/>
  <cp:keywords/>
  <dc:language>en-US</dc:language>
  <cp:lastModifiedBy>Пользователь</cp:lastModifiedBy>
  <cp:lastPrinted>2024-09-17T13:26:00Z</cp:lastPrinted>
  <dcterms:modified xsi:type="dcterms:W3CDTF">2024-09-17T10:28:00Z</dcterms:modified>
  <cp:revision>147</cp:revision>
  <dc:subject/>
  <dc:title> </dc:title>
</cp:coreProperties>
</file>